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8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HA WALI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,Community Center, Ashok Vihar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 a successful finance manager in a value based organiza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 xml:space="preserve">  </w:t>
        <w:tab/>
        <w:t>Student, Management of Business Finance (MBF), Indian Institute of Finance, New Delhi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Educational Background:         </w:t>
      </w:r>
      <w:r>
        <w:rPr>
          <w:sz w:val="22"/>
        </w:rPr>
        <w:t xml:space="preserve">Currently 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ab/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>
          <w:b/>
          <w:bCs/>
          <w:i/>
          <w:iCs/>
          <w:sz w:val="22"/>
        </w:rPr>
        <w:t xml:space="preserve">M.Com (Management), </w:t>
      </w:r>
      <w:r>
        <w:rPr>
          <w:i/>
          <w:iCs/>
          <w:sz w:val="22"/>
        </w:rPr>
        <w:t>D.A.V.(PG) College, Dehradun</w:t>
      </w:r>
    </w:p>
    <w:p>
      <w:pPr>
        <w:pStyle w:val="BodyTextIndent3"/>
        <w:rPr/>
      </w:pPr>
      <w:r>
        <w:rPr>
          <w:b w:val="false"/>
          <w:bCs w:val="false"/>
          <w:i w:val="false"/>
          <w:iCs w:val="false"/>
        </w:rPr>
        <w:t>Six months diploma in</w:t>
      </w:r>
      <w:r>
        <w:rPr/>
        <w:t xml:space="preserve"> Network Centered Computing from NIIT.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Father:                                        </w:t>
      </w:r>
      <w:r>
        <w:rPr>
          <w:sz w:val="22"/>
        </w:rPr>
        <w:t>Mr. H.C. Wal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Advocate (Taxation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Simmi Wal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Experience:                                </w:t>
      </w:r>
      <w:r>
        <w:rPr>
          <w:sz w:val="22"/>
        </w:rPr>
        <w:t>Two months summer training at ONGC Academy, Dehradun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ix months work experience as an insurance advisor for Birla Sun life Insurance Co. Ltd. at Doon Stock Brokers Pvt. Ltd., Dehradun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Retail Banking and Insur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1) A summer training project on ‘Budgetary Framework and </w:t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Process in ONGC                  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2) Ratio Analysis of Flex Indust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Paper Presentation on ‘Volkswagen-Corporate Governance, Innovation and Economic Performance’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</w:r>
      <w:r>
        <w:rPr>
          <w:sz w:val="22"/>
        </w:rPr>
        <w:t>2) Paper Presentation on ‘Shunning of Dollar against Euro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3) Paper Presentation on ‘Deficit Financing  in India’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4)‘Monsoon Effect: No rain shadow on India Inc.’- a Financial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Review presentation.                                             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 xml:space="preserve"> Microsoft Offi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MS-ACCES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8-02-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chievements:</w:t>
        <w:tab/>
      </w:r>
      <w:r>
        <w:rPr>
          <w:sz w:val="22"/>
        </w:rPr>
        <w:t>Cleared</w:t>
      </w:r>
      <w:r>
        <w:rPr>
          <w:b/>
          <w:bCs/>
          <w:sz w:val="22"/>
        </w:rPr>
        <w:t xml:space="preserve"> IRDA</w:t>
      </w:r>
      <w:r>
        <w:rPr>
          <w:sz w:val="22"/>
        </w:rPr>
        <w:t xml:space="preserve"> (Insurance Regulatory and Development Authority) Exam conducted for </w:t>
      </w:r>
      <w:r>
        <w:rPr>
          <w:b/>
          <w:bCs/>
          <w:sz w:val="22"/>
        </w:rPr>
        <w:t xml:space="preserve">Life Insurance Advisors in 2001 </w:t>
      </w:r>
      <w:r>
        <w:rPr>
          <w:sz w:val="22"/>
        </w:rPr>
        <w:t>with 86% marks and was a second rank holder.</w:t>
      </w:r>
      <w:r>
        <w:rPr>
          <w:b/>
          <w:bCs/>
          <w:sz w:val="22"/>
        </w:rPr>
        <w:t xml:space="preserve">                                               </w:t>
      </w:r>
      <w:r>
        <w:rPr>
          <w:sz w:val="22"/>
        </w:rPr>
        <w:t xml:space="preserve">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. J. D Agarwal,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sz w:val="22"/>
        </w:rPr>
        <w:t>Chairman, Indian Institute of Finance.</w:t>
      </w: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2.Dr. A.K. Jai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Sr. Professor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IM Lucknow</w:t>
        <w:tab/>
        <w:t xml:space="preserve">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3.Mr. Sanjay Mitt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Directo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Anand Rathi Securities Pvt.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Dehradu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3120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80" w:hanging="0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34:00Z</dcterms:created>
  <dc:creator>Ahtesham Khan</dc:creator>
  <dc:description/>
  <dc:language>en-US</dc:language>
  <cp:lastModifiedBy>ABC</cp:lastModifiedBy>
  <dcterms:modified xsi:type="dcterms:W3CDTF">2005-11-24T11:49:00Z</dcterms:modified>
  <cp:revision>6</cp:revision>
  <dc:subject/>
  <dc:title>CURRICULUM VITAE</dc:title>
</cp:coreProperties>
</file>