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1"/>
        <w:jc w:val="center"/>
        <w:rPr>
          <w:rFonts w:ascii="Bookman Old Style;Times New Roman" w:hAnsi="Bookman Old Style;Times New Roman" w:cs="Bookman Old Style;Times New Roman"/>
        </w:rPr>
      </w:pPr>
      <w:r>
        <w:rPr>
          <w:rFonts w:cs="Bookman Old Style;Times New Roman" w:ascii="Bookman Old Style;Times New Roman" w:hAnsi="Bookman Old Style;Times New Roman"/>
        </w:rPr>
        <w:t>RAKTIMA MAHESHWAR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NDIN INSTITUTE OF FINANCE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,COMMUNITY CENTRE, ASHOK VIHAR PHASE-2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NEW DELHI -1100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 xml:space="preserve">             TO ACHIEVE A STAND IN CORPORATE WORLD</w:t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INDIAN INSTITUTE OF FINANCE,NEW DELHI-110052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  <w:t xml:space="preserve">WON </w:t>
      </w:r>
      <w:r>
        <w:rPr>
          <w:b/>
          <w:bCs/>
          <w:sz w:val="22"/>
        </w:rPr>
        <w:t>GOLD MEDAL</w:t>
      </w:r>
      <w:r>
        <w:rPr>
          <w:sz w:val="22"/>
        </w:rPr>
        <w:t xml:space="preserve"> AND SILVER MEDAL IN B.B.A,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CLASS REPRESENTATIVE,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REPRESENTED COLLEGE AT UNIVERSITY LEVEL AND WON SEVERAL PRICES IN SWIMMING, NARMADA COLLEGE OF SCIENCE AND COMMERCE (AFFILIATED TO SOUTH GUJARAT UNIVERSITY, SURAT), BHARUCH 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</w:r>
      <w:r>
        <w:rPr>
          <w:caps/>
          <w:sz w:val="22"/>
        </w:rPr>
        <w:t>Indian Institute of Finance- Management of Business Finance (MBF) (2005-2007)</w:t>
      </w:r>
    </w:p>
    <w:p>
      <w:pPr>
        <w:pStyle w:val="TextBodyIndent"/>
        <w:rPr>
          <w:sz w:val="22"/>
        </w:rPr>
      </w:pPr>
      <w:r>
        <w:rPr>
          <w:sz w:val="22"/>
        </w:rPr>
        <w:tab/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OUTH GUJARAT UNIVERRSITY- BACHELOR OF BUSINESS ADMINISTRATION (BBA) (2000-2003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>AMITY SCHOOL, BHARUCH –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(GUJARAT BOARD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AMITY SCHOOL, BHARUCH –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(GUJARAT BOARD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ASHOK KUMAR MAHESHWAR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DY. EXECUCATIVE ENGINE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NARMADA PROJEC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HARUC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SUMAN MAHESHWAR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 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---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                    BANKING ( CORPORATE BANKING 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>CORPORATE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CAPITAL MARKE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65" w:hanging="2865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MBF:</w:t>
        <w:tab/>
      </w:r>
      <w:r>
        <w:rPr>
          <w:sz w:val="22"/>
        </w:rPr>
        <w:t xml:space="preserve">PROJECT ON EQUITY ANALYSIS  BASED ON     GRAHAM AND DODD STUDY,  WITH ELITE STOCK MANAGEMENT LTD, DELHI </w:t>
      </w:r>
    </w:p>
    <w:p>
      <w:pPr>
        <w:pStyle w:val="Normal"/>
        <w:ind w:left="2865" w:hanging="2865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FINANCIAL ANALYSIS OF WOCKHARDT LTD. FOR 3 FINANCIAL YEAR</w:t>
      </w:r>
    </w:p>
    <w:p>
      <w:pPr>
        <w:pStyle w:val="Normal"/>
        <w:ind w:left="2865" w:hanging="2865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WTO: TEXTILE AND AGRICULTURE AGREEMENT  </w:t>
      </w:r>
    </w:p>
    <w:p>
      <w:pPr>
        <w:pStyle w:val="Normal"/>
        <w:ind w:left="2865" w:hanging="2865"/>
        <w:rPr>
          <w:sz w:val="22"/>
        </w:rPr>
      </w:pPr>
      <w:r>
        <w:rPr>
          <w:b/>
          <w:bCs/>
          <w:sz w:val="22"/>
        </w:rPr>
        <w:t xml:space="preserve">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Others: </w:t>
      </w:r>
    </w:p>
    <w:p>
      <w:pPr>
        <w:pStyle w:val="BodyTextIndent2"/>
        <w:ind w:left="2880" w:hanging="0"/>
        <w:rPr/>
      </w:pPr>
      <w:r>
        <w:rPr/>
        <w:t xml:space="preserve">PROJECT ON INVENTORY MANAGEMENT BASED ON         MUSIC-3D  IN BIRLA COPPER, HINDALCO INDUSTRIES LTD, DAHEJ,DIST: BHARUCH </w:t>
      </w:r>
    </w:p>
    <w:p>
      <w:pPr>
        <w:pStyle w:val="Normal"/>
        <w:ind w:left="2265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ROJECT  IN RAJASHREE POLYFIL, CENTURY ENKA LTD.(B.K.BIRLA GROUP OF CO.)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“THE IMPORTNCE OF BANCASSURANCE”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“</w:t>
      </w:r>
      <w:r>
        <w:rPr>
          <w:sz w:val="22"/>
        </w:rPr>
        <w:t>CORPOPRATE EXCELLENCE”---Mr.Daman Dev Soo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“</w:t>
      </w:r>
      <w:r>
        <w:rPr>
          <w:sz w:val="22"/>
        </w:rPr>
        <w:t>THE INNOVATION IN FINANCIAL SERVICES”---Mr.Gupta( Max Newyork Life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INVEST AND BUSINESS IN AUSTRALIA”—Richardson &amp; Wrenc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UDGET REVIEW BY DR.J.D. AGARAWA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TAX REFORMS- BY MR. T.N. PANDEY(FORMAR CHAIRMAN OF CBD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  <w:t>DONE SWIFT INDIA FROM NIIT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APRIL 1983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untries visited:              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</w:r>
      <w:r>
        <w:rPr>
          <w:caps/>
          <w:sz w:val="22"/>
        </w:rPr>
        <w:t>English (Fluent)</w:t>
      </w:r>
    </w:p>
    <w:p>
      <w:pPr>
        <w:pStyle w:val="Normal"/>
        <w:ind w:left="2880" w:hanging="2880"/>
        <w:rPr>
          <w:caps/>
          <w:sz w:val="22"/>
        </w:rPr>
      </w:pPr>
      <w:r>
        <w:rPr>
          <w:caps/>
          <w:sz w:val="22"/>
        </w:rPr>
        <w:tab/>
        <w:t>Native-HINDI   (Fluent)</w:t>
      </w:r>
    </w:p>
    <w:p>
      <w:pPr>
        <w:pStyle w:val="Normal"/>
        <w:ind w:left="2880" w:hanging="2880"/>
        <w:rPr>
          <w:sz w:val="22"/>
        </w:rPr>
      </w:pPr>
      <w:r>
        <w:rPr>
          <w:caps/>
          <w:sz w:val="22"/>
        </w:rPr>
        <w:tab/>
        <w:t>Other -GUJARATI (Fluent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(PROF. JD AGARWAL AND PROF. N.R CHATERJEE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                                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2265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46:00Z</dcterms:created>
  <dc:creator>4104085085</dc:creator>
  <dc:description/>
  <dc:language>en-US</dc:language>
  <cp:lastModifiedBy>ABC</cp:lastModifiedBy>
  <dcterms:modified xsi:type="dcterms:W3CDTF">2005-11-24T12:21:00Z</dcterms:modified>
  <cp:revision>9</cp:revision>
  <dc:subject/>
  <dc:title>VITAE</dc:title>
</cp:coreProperties>
</file>