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Jatinder Singh Sodh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, Community Center, Ashok Vihar, Phase-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become a successful Finance Manager</w:t>
      </w:r>
      <w:r>
        <w:rPr/>
        <w:t>,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ab/>
        <w:t>Service Engg.,Ambalal Sarabhai Enterprise.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/>
        <w:tab/>
        <w:t>Engineering College,Alwar, B.E.(EI&amp;C)(2002)</w:t>
      </w:r>
    </w:p>
    <w:p>
      <w:pPr>
        <w:pStyle w:val="Normal"/>
        <w:spacing w:lineRule="auto" w:line="360"/>
        <w:ind w:left="2880" w:hanging="2160"/>
        <w:rPr>
          <w:sz w:val="22"/>
        </w:rPr>
      </w:pPr>
      <w:r>
        <w:rPr/>
        <w:t xml:space="preserve">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Late Sh. J.I.S Sod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M.K Sod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1year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Mutual Fun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 xml:space="preserve">MBF:  </w:t>
      </w:r>
      <w:r>
        <w:rPr>
          <w:sz w:val="22"/>
        </w:rPr>
        <w:t>1)  Ratio Analysis Of Novartis India Lt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)  Mutual Fund Analy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Budget Review-By Dr.Prof.J.D.Agarw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) Tax reforms – By Mr.T.N. Pandey (Former chairman of CBDT)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Good typing skill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9/10/1979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</w:r>
      <w:r>
        <w:rPr>
          <w:sz w:val="22"/>
        </w:rPr>
        <w:t>Indi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; Hindi (Fluent); Punjabi (Fluen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Prof. N.R.Chaterjee, Indian Institute of Financ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3.Mr. S.K Mishra (Branch Manager, Systronics Chandigarh) 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53:00Z</dcterms:created>
  <dc:creator>4104064064</dc:creator>
  <dc:description/>
  <dc:language>en-US</dc:language>
  <cp:lastModifiedBy>ABC</cp:lastModifiedBy>
  <dcterms:modified xsi:type="dcterms:W3CDTF">2005-11-24T11:29:00Z</dcterms:modified>
  <cp:revision>3</cp:revision>
  <dc:subject/>
  <dc:title/>
</cp:coreProperties>
</file>