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32"/>
        </w:rPr>
      </w:pPr>
      <w:r>
        <w:rPr>
          <w:sz w:val="32"/>
        </w:rPr>
        <w:t>Vikash Verm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-4/41-C, Ashok Vihar-II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>To have a correct attitude towards my job and organization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</w:r>
      <w:r>
        <w:rPr>
          <w:sz w:val="22"/>
        </w:rPr>
        <w:t>---------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  <w:r>
        <w:rPr/>
        <w:t>Ranchi University, Ranchi – B.Com (2002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ihar Interemediate Education Council – I.Com (1998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Mohan Prasad Ve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tate Govt. Employee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Jharkhand Police, Ranchi-834001,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Vidya Ve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Two Years As an Accounts Assistant,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P.D.Prasad &amp; Sons. Pvt. Ltd., Mumbai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8 Weeks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Steel Authority of India Limited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R&amp;D Centre For Iron &amp; Steel,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Ranchi-83400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, Corporate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Strategies For Spectacular Turnaround of SAIL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Ratio Analysis of Aurobindo Pha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Venture Capital Finance in India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The Euro: History &amp; implications of the New Currenc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Return on Investment on NSE since Inception</w:t>
        <w:tab/>
        <w:t xml:space="preserve">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WTO and India, MHRD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Mid-Cap Stocks- Investing Time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Role of Finance in Rural Management, XISS, Ranchi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ET Retail Investor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-------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Nov.4, 1980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2. Mr.A.K.Mukherjee, CFM, Finance Division, RDCIS, SAIL,     Ranchi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0:16:00Z</dcterms:created>
  <dc:creator>4104050050</dc:creator>
  <dc:description/>
  <dc:language>en-US</dc:language>
  <cp:lastModifiedBy>4104204204</cp:lastModifiedBy>
  <dcterms:modified xsi:type="dcterms:W3CDTF">2005-11-25T05:11:00Z</dcterms:modified>
  <cp:revision>5</cp:revision>
  <dc:subject/>
  <dc:title>VIT</dc:title>
</cp:coreProperties>
</file>