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Tarun Jain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/1C Ashok Vihar -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</w:t>
      </w:r>
      <w:r>
        <w:rPr>
          <w:rFonts w:cs="Garamond" w:ascii="Garamond" w:hAnsi="Garamond"/>
          <w:sz w:val="22"/>
        </w:rPr>
        <w:t>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 xml:space="preserve">To get a suitable break through in a Reputed Organization and ther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by grow along with functional and overall growth of  th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rganization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 xml:space="preserve">             Student, MBF, Indian Institute of Finance, New Delhi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</w:r>
      <w:r>
        <w:rPr>
          <w:sz w:val="22"/>
        </w:rPr>
        <w:t>Article Clerk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</w:r>
      <w:r>
        <w:rPr/>
        <w:t>M L S University, Udaipur – B.Com (2004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Central Board of Secondary Education (CBSE) SSC,(2001)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Kailash Jai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Office Superintendent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Electricity Board (AVVNL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daipur, Rajasthan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Sulochana Jai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  <w:t>Two and Half Year  as an Article Clerk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ishnu D Bansal &amp; Associates ,Udaipur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 J Vyas &amp; Co, Udaipur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 Chartered Accountant Firms)</w:t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The Oberoi ‘Udaivilas’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Udaipu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Banking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 xml:space="preserve">1.Competitive Marketing Research &amp; Comparative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Financial Analysis of The Oberoi .  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  <w:tab/>
        <w:tab/>
        <w:t>2.</w:t>
      </w:r>
      <w:r>
        <w:rPr>
          <w:sz w:val="22"/>
        </w:rPr>
        <w:t>Ratio Analysis of TISCO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             3.The New Emerging currency of Europe: Euro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 :</w:t>
      </w:r>
      <w:r>
        <w:rPr>
          <w:sz w:val="22"/>
        </w:rPr>
        <w:t xml:space="preserve">         1. Illision Of Taxable Income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Gift tax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3.Security Transction Tax International Experience &amp; Lesson                                                          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or India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4.Trends and Determinants of Corporate Capital Structure in India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5.Volatility Of International Financial Market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6.Compulsory Filling Of The Return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7.Method Of  Valu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Public Governance dividend (December 10, 2004) AIM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Facts and Challenges in Taxation (March , 2005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Diploma in Office Management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February 22,1984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 xml:space="preserve">                               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Kartavya Shukla , Financial Controller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The Oberoi ‘Udaivilas’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34:00Z</dcterms:created>
  <dc:creator>4104050050</dc:creator>
  <dc:description/>
  <dc:language>en-US</dc:language>
  <cp:lastModifiedBy>ABC</cp:lastModifiedBy>
  <dcterms:modified xsi:type="dcterms:W3CDTF">2005-11-25T05:02:00Z</dcterms:modified>
  <cp:revision>7</cp:revision>
  <dc:subject/>
  <dc:title>VIT</dc:title>
</cp:coreProperties>
</file>