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T.N.Ramakrishnan</w:t>
      </w:r>
    </w:p>
    <w:p>
      <w:pPr>
        <w:pStyle w:val="Normal"/>
        <w:tabs>
          <w:tab w:val="clear" w:pos="720"/>
          <w:tab w:val="left" w:pos="32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48D, Krishna enclave, Phase-3</w:t>
      </w:r>
    </w:p>
    <w:p>
      <w:pPr>
        <w:pStyle w:val="Normal"/>
        <w:tabs>
          <w:tab w:val="clear" w:pos="720"/>
          <w:tab w:val="left" w:pos="3300" w:leader="none"/>
          <w:tab w:val="center" w:pos="45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NEW DELHI-110052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 deligent and be loyal to the Organisation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:</w:t>
      </w:r>
      <w:r>
        <w:rPr/>
        <w:tab/>
        <w:t>college topper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Madras</w:t>
      </w:r>
      <w:r>
        <w:rPr/>
        <w:t xml:space="preserve"> University, CHENNAI– B.Com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 .R. NARAYAN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Senior audit offic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om&amp;auditor general’s offic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Chennai-6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N.KRISHNAVEN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 NI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8 Week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ING-VYSYA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Treasury dep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hennai -6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equity analys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Analysis of various investment avenue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SB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Venture Capital Finance in India(saraf foods)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ab/>
        <w:t xml:space="preserve">             Pros&amp; cons of U.S.A economy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Comparison of India&amp; china’s security markets  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Macro economic comparisons of India&amp;chin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deccanet (partA&amp; B)  Relating to venture capital financing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Saraf foods ltd(part A&amp;B)- venture capital financing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onitary policy of RBI- review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  <w:t>TALLY(6.3EES)</w:t>
      </w:r>
      <w:r>
        <w:rPr>
          <w:sz w:val="22"/>
        </w:rPr>
        <w:t>-----------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DECEMBER 25, 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read, write,comfortable to an extent in speaking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amil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, Delh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V.Hariharan, area manager(retail), Mr.Sirajudeen( relationship manager), chennai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                                    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41:00Z</dcterms:created>
  <dc:creator>4104204204</dc:creator>
  <dc:description/>
  <dc:language>en-US</dc:language>
  <cp:lastModifiedBy>ABC</cp:lastModifiedBy>
  <dcterms:modified xsi:type="dcterms:W3CDTF">2005-11-25T05:01:00Z</dcterms:modified>
  <cp:revision>7</cp:revision>
  <dc:subject/>
  <dc:title>VITAE</dc:title>
</cp:coreProperties>
</file>