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JATA NAND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-245 IIND FLOOR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SAROVER GARDEN, New Delhi-110015</w:t>
      </w:r>
    </w:p>
    <w:p>
      <w:pPr>
        <w:pStyle w:val="Normal"/>
        <w:jc w:val="center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hone: 011-251614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 xml:space="preserve">: </w:t>
        <w:tab/>
        <w:t>Student II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ri. Guru Gobind Singh College Of Commerce, Delhi Un</w:t>
      </w:r>
      <w:r>
        <w:rPr/>
        <w:t>iversity,  –</w:t>
      </w:r>
      <w:r>
        <w:rPr>
          <w:sz w:val="22"/>
        </w:rPr>
        <w:t xml:space="preserve"> B.com</w:t>
      </w:r>
      <w:r>
        <w:rPr/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New Era Public School, CBSE Board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Neelam Kumar Nanda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sinessma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Lajpat Rai Market, New Delhi.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Usha Nand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House Wife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Punjab National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Head Offi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Bhikaji Cama Palace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New Delhi - 110066</w:t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Investment Banking, Capital Marke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Overview of Treasury and Investments Operations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sz w:val="22"/>
        </w:rPr>
        <w:t>in commercial Banks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Ratio Analysis of Lumax Industries India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Payroll Management using FOXPRO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Project On Kelkar Committee Repor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ab/>
        <w:tab/>
        <w:t xml:space="preserve">Project On Role Of  SIDBI in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Economic Development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Wealth creation by cooperates- Le Meridi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>“Budget Review 2005-06” by Dr. J.D. Agarwal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t PHDCCI, New   Delhi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2"/>
        </w:rPr>
      </w:pPr>
      <w:r>
        <w:rPr/>
        <w:t>Seminar On Internet Pricing In IIF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2880" w:hanging="2880"/>
        <w:rPr/>
      </w:pPr>
      <w:r>
        <w:rPr/>
        <w:t>Computer skills:</w:t>
        <w:tab/>
        <w:t xml:space="preserve">FOX PRO  </w:t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uly 30,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unjab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P. K. Acharaya Chief Forex Department , PNB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0:00Z</dcterms:created>
  <dc:creator>4104211211</dc:creator>
  <dc:description/>
  <dc:language>en-US</dc:language>
  <cp:lastModifiedBy>ABC</cp:lastModifiedBy>
  <dcterms:modified xsi:type="dcterms:W3CDTF">2005-11-25T04:52:00Z</dcterms:modified>
  <cp:revision>11</cp:revision>
  <dc:subject/>
  <dc:title>VITAE</dc:title>
</cp:coreProperties>
</file>