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/>
      </w:pPr>
      <w:r>
        <w:rPr/>
        <w:t>Sonika Ran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-296/2, SHASTRI NAGA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become a successful Finance Manager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>Sri Venkateshwara College</w:t>
      </w:r>
      <w:r>
        <w:rPr/>
        <w:t xml:space="preserve">– B.Sc </w:t>
      </w:r>
      <w:r>
        <w:rPr>
          <w:sz w:val="22"/>
        </w:rPr>
        <w:t xml:space="preserve">                                                    Mount Carmel School,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osess PRIVATE PILOTS LICENCE FROM DELHI FLYING CLUB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Jagdhir Singh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unjab National Bank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Cannought Place,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New Delhi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Manju Sing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Durga Commoditi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24 carats investment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Bidon Pura,Karol Bag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elh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OPEC and OIL pric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nalysing Financial Aspects Of Gol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Financial Ratios of ICICI Bank</w:t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wealth creation for corporates,Le Meridi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ummer training presentation in 24 carats investments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Pankaj Kumar,CEO,24 Carats investments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14:00Z</dcterms:created>
  <dc:creator>4104050050</dc:creator>
  <dc:description/>
  <dc:language>en-US</dc:language>
  <cp:lastModifiedBy>ABC</cp:lastModifiedBy>
  <dcterms:modified xsi:type="dcterms:W3CDTF">2005-11-25T04:48:00Z</dcterms:modified>
  <cp:revision>3</cp:revision>
  <dc:subject/>
  <dc:title>VIT</dc:title>
</cp:coreProperties>
</file>