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Sonalee Chakraborty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C/o Piyalee Chakraborty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O/o Accoutant General (A.G)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Guwahati, Assam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Heading2"/>
        <w:rPr/>
      </w:pPr>
      <w:r>
        <w:rPr/>
        <w:t>Objective:</w:t>
        <w:tab/>
        <w:tab/>
        <w:tab/>
      </w:r>
      <w:r>
        <w:rPr>
          <w:b w:val="false"/>
          <w:bCs w:val="false"/>
        </w:rPr>
        <w:t xml:space="preserve">To assist corporate institutions in the analysis of the financial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 xml:space="preserve">Environment by using appropriate financial techniques and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 xml:space="preserve">analysis thereby formulate accurate scales of performanc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expectation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Indian Institute of Finance,Delhi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s Held:</w:t>
      </w:r>
      <w:r>
        <w:rPr>
          <w:sz w:val="22"/>
        </w:rPr>
        <w:tab/>
        <w:t>-------------------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2006)</w:t>
      </w:r>
    </w:p>
    <w:p>
      <w:pPr>
        <w:pStyle w:val="TextBodyIndent"/>
        <w:rPr>
          <w:sz w:val="22"/>
        </w:rPr>
      </w:pPr>
      <w:r>
        <w:rPr>
          <w:sz w:val="22"/>
        </w:rPr>
        <w:tab/>
        <w:t>Assam university, B.A (ECONOMICS)(2001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Secondary boardof education council, Assam (1998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Late Pinaki Chakraborty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Sr Aduitors,Accountant General(Audit),Guwahat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Nibedita Chakraborty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House 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------------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BodyTextIndent2"/>
        <w:rPr/>
      </w:pPr>
      <w:r>
        <w:rPr/>
        <w:tab/>
        <w:t>Industrial Exposure:Silverlink commodities pvt ltd new DelhiMarketing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>.(Two months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rea(s) of interest:                    </w:t>
      </w:r>
      <w:r>
        <w:rPr>
          <w:sz w:val="22"/>
        </w:rPr>
        <w:t>Banking,Mutual Funds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Ratio analysis on SAIL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 xml:space="preserve"> Fundamental analysis on crude ol</w:t>
      </w:r>
      <w:r>
        <w:rPr>
          <w:sz w:val="22"/>
        </w:rPr>
        <w:t>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            .</w:t>
        <w:tab/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Consultancy:</w:t>
      </w: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Others: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Many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mputer skills:                       Basics in computer </w:t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Date of Birth:                            20 </w:t>
      </w:r>
      <w:r>
        <w:rPr>
          <w:sz w:val="22"/>
        </w:rPr>
        <w:t>09.1980(24yr)</w:t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engal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indi   (Good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J.D.AGARWAL(Chairman, Indian Institute of Finance ,Delhi)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 xml:space="preserve">                                                    </w:t>
      </w:r>
      <w:r>
        <w:rPr>
          <w:b/>
          <w:bCs/>
          <w:sz w:val="22"/>
        </w:rPr>
        <w:t>Goutam Bag Sr financial analysist (silverlink commodities pvt ltd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9:21:00Z</dcterms:created>
  <dc:creator>4104050050</dc:creator>
  <dc:description/>
  <dc:language>en-US</dc:language>
  <cp:lastModifiedBy>4104160160</cp:lastModifiedBy>
  <dcterms:modified xsi:type="dcterms:W3CDTF">2005-11-25T04:47:00Z</dcterms:modified>
  <cp:revision>4</cp:revision>
  <dc:subject/>
  <dc:title>VIT</dc:title>
</cp:coreProperties>
</file>