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Heading1"/>
        <w:rPr/>
      </w:pPr>
      <w:r>
        <w:rPr/>
        <w:t>Sonal Jh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-Community Centre Ashok Vihar Phase 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hi 11005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Objective:</w:t>
        <w:tab/>
      </w:r>
      <w:r>
        <w:rPr>
          <w:sz w:val="22"/>
        </w:rPr>
        <w:t>To work hard and to work honestly to achieve my professional goals and service my social responsibility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ab/>
        <w:t>Student, MBF- I.I.F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  <w:t>Head Girl (school Level Class XII),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 xml:space="preserve"> </w:t>
      </w: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 xml:space="preserve"> Patna Womens College, patna –BSc(Honours) Industrial Microbiology(2000-2003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Manipal academy of higher education:diploma in information technology(1999-2000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>.</w:t>
        <w:tab/>
        <w:t>CBSE board-XII(1999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CBSE board-X(1997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Father</w:t>
      </w:r>
      <w:r>
        <w:rPr>
          <w:sz w:val="22"/>
        </w:rPr>
        <w:t xml:space="preserve">                                        Dr. Bimal Chandra Jh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Medical Officer (Cardiologis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IGIC,Patn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ihar Govt.</w:t>
        <w:tab/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Dr. kumkum Jha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Lecturer Economic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.S. College ,Danapu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Magadh university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iha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--------------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Summer training in IDBI Bank ,Patna Branch on the topic-Mutual Funds :Risk And Return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banking (investment); corporate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>NCDEX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OPEC AND OIL decision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>Ratio analysis –Bajaj Auto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Presentations/Seminars attended:</w:t>
      </w:r>
      <w:r>
        <w:rPr>
          <w:sz w:val="22"/>
        </w:rPr>
        <w:t>on Corporate  Governance organized by AIMA(New Delhi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On changing face of marketing organized by DMA(New Delhi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diploma in information technology(DIT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Languages known:C,C++,JAVA,Visual Basics,oracle</w:t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April 27-1982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, Hindi(Fluent),Maihil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 Saurabh Singh,Relationship Manager, IDBI Bank,patna branch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Times New Roman" w:hAnsi="Bookman Old Style;Times New Roman" w:cs="Bookman Old Style;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53:00Z</dcterms:created>
  <dc:creator>4104183183</dc:creator>
  <dc:description/>
  <dc:language>en-US</dc:language>
  <cp:lastModifiedBy>4104183183</cp:lastModifiedBy>
  <dcterms:modified xsi:type="dcterms:W3CDTF">2005-11-25T04:43:00Z</dcterms:modified>
  <cp:revision>3</cp:revision>
  <dc:subject/>
  <dc:title>VITAE</dc:title>
</cp:coreProperties>
</file>