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WETA TAYA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-33 ASHOK VIHAR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ase 11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 xml:space="preserve">: </w:t>
        <w:tab/>
        <w:t>Student II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Institute of technology and science, Meerut Un</w:t>
      </w:r>
      <w:r>
        <w:rPr/>
        <w:t xml:space="preserve">iversity, </w:t>
      </w:r>
      <w:r>
        <w:rPr>
          <w:sz w:val="22"/>
        </w:rPr>
        <w:t>BCA</w:t>
      </w:r>
      <w:r>
        <w:rPr/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.D Public School, CBSE Board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P.K Tayal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sinessma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Indu Tay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House Wife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ALANKI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Head Offi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Jhandewala ext near videocon tower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New Delhi 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Investment Banking, Capital Marke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sz w:val="22"/>
        </w:rPr>
        <w:t>Performance of Midcap funds of different AMC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Ratio Analysis of Maruti Udyog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Video libraray management using Visual Basic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Project On Opec and oil decisions in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Wealth creation by cooperates- Le Meridi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>“Budget Review 2005-06” by Dr. J.D. Agarwal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t PHDCCI, New   Delhi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2"/>
        </w:rPr>
      </w:pPr>
      <w:r>
        <w:rPr/>
        <w:t>Seminar On Internet Pricing In IIF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2880" w:hanging="2880"/>
        <w:rPr/>
      </w:pPr>
      <w:r>
        <w:rPr/>
        <w:t>Computer skills:</w:t>
        <w:tab/>
        <w:t>C++. visual basics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Sep 17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 Alok Agarwal , Alankit Assignments Ltdhwet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43:00Z</dcterms:created>
  <dc:creator>shweta</dc:creator>
  <dc:description/>
  <dc:language>en-US</dc:language>
  <cp:lastModifiedBy>ABC</cp:lastModifiedBy>
  <dcterms:modified xsi:type="dcterms:W3CDTF">2005-11-25T04:39:00Z</dcterms:modified>
  <cp:revision>3</cp:revision>
  <dc:subject/>
  <dc:title>VITAE</dc:title>
</cp:coreProperties>
</file>