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First LAST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4-16, Road No 18, Telco Colony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amshedpur -831004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bjective:</w:t>
        <w:tab/>
        <w:tab/>
        <w:tab/>
        <w:t xml:space="preserve">To assist corporate institutions in the analysis of the financial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Environment by using appropriate financial techniques and                                 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analysis thereby formulate accurate scales of performance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expectation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(MBF) IIF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Year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PUNE University- B.Com (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(ISC )SACRED HEART CONVENT  SCHOOL (DELHI BOARD)-  (2000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(ICSE) HILL TOP School- Examination (ENGLISH Medium) (1998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IVAJEE PANDE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R.OFFICER TELCO JS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L4- 16 ROAD NO 18 TELCO COLONY JSR –831004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HONE 06572268004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INDU PANDE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HOUSE WIF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>L4- 16 ROAD NO 18 TELCO COLONY JSR –831004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HONE 06572268004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1YE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SSI ,JSR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&amp;1/2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TATA MOTORS, JSR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(FOREX</w:t>
      </w:r>
      <w:r>
        <w:rPr>
          <w:b/>
          <w:bCs/>
          <w:sz w:val="22"/>
        </w:rPr>
        <w:t xml:space="preserve">), </w:t>
      </w:r>
      <w:r>
        <w:rPr>
          <w:sz w:val="22"/>
        </w:rPr>
        <w:t>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RATIO ANALYSIS OF TATA MOTORS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ANALYSIS OF RISING OIL PRICES</w:t>
        <w:tab/>
      </w:r>
    </w:p>
    <w:p>
      <w:pPr>
        <w:pStyle w:val="Normal"/>
        <w:ind w:left="2880" w:firstLine="720"/>
        <w:rPr>
          <w:caps/>
          <w:sz w:val="22"/>
        </w:rPr>
      </w:pPr>
      <w:r>
        <w:rPr>
          <w:caps/>
          <w:sz w:val="22"/>
        </w:rPr>
        <w:t>Instruments of Debt market</w:t>
        <w:tab/>
        <w:tab/>
        <w:tab/>
        <w:t xml:space="preserve">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siness and Sustainable Development Changing Scenario at SRC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India’s Free Trade Agreement: Impact On Domestic Markets(ASSOCHAM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Challenges And Opportunities For The Indian Insurance And Banking Sectors Under WTO GATS (AMITY LAW SCHOOL)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  <w:t xml:space="preserve">C .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1.03.1982(23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  <w:r>
        <w:rPr>
          <w:sz w:val="22"/>
        </w:rPr>
        <w:tab/>
        <w:t>NI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ENGALI(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 xml:space="preserve">1. </w:t>
      </w:r>
      <w:r>
        <w:rPr>
          <w:smallCaps/>
          <w:sz w:val="22"/>
        </w:rPr>
        <w:t>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 K RAY  (AGM ) TATA MOTOR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3. Mr HIMANGSHU DHAR (ASST FINANCE MANAGER)      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TAMOTOR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50:00Z</dcterms:created>
  <dc:creator>4104050050</dc:creator>
  <dc:description/>
  <dc:language>en-US</dc:language>
  <cp:lastModifiedBy>ABC</cp:lastModifiedBy>
  <dcterms:modified xsi:type="dcterms:W3CDTF">2005-11-25T04:37:00Z</dcterms:modified>
  <cp:revision>21</cp:revision>
  <dc:subject/>
  <dc:title>VIT</dc:title>
</cp:coreProperties>
</file>