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2"/>
        <w:rPr>
          <w:sz w:val="28"/>
        </w:rPr>
      </w:pPr>
      <w:r>
        <w:rPr>
          <w:rFonts w:cs="Times New Roman" w:ascii="Times New Roman" w:hAnsi="Times New Roman"/>
          <w:sz w:val="28"/>
        </w:rPr>
        <w:t>Shruti Manisha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dian Institute of Finance,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, Community Center, Ashok Vihar, Phase-II,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w Delhi-110052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Objective:</w:t>
        <w:tab/>
      </w:r>
      <w:r>
        <w:rPr>
          <w:sz w:val="22"/>
        </w:rPr>
        <w:t>To become a successful Manager</w:t>
      </w:r>
      <w:r>
        <w:rPr/>
        <w:t>, looking forward to work in a challenging environment, where I could fully innovate my professional strength to add value to organization and myself.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Student, MBF, Indian Institute of Finance, Delhi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Positions Held:</w:t>
      </w:r>
      <w:r>
        <w:rPr/>
        <w:tab/>
      </w:r>
      <w:r>
        <w:rPr>
          <w:sz w:val="22"/>
        </w:rPr>
        <w:t>--------------</w:t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Indian Institute of Finance- Management of Business Finance (MBF) (2004-06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/>
        <w:tab/>
        <w:t>Bachelor in Computer Application (BCA), MCRPV, 2003</w:t>
      </w:r>
    </w:p>
    <w:p>
      <w:pPr>
        <w:pStyle w:val="Normal"/>
        <w:spacing w:lineRule="auto" w:line="360"/>
        <w:ind w:left="2880" w:hanging="2160"/>
        <w:rPr>
          <w:sz w:val="22"/>
        </w:rPr>
      </w:pPr>
      <w:r>
        <w:rPr/>
        <w:t xml:space="preserve">                                     </w:t>
      </w:r>
      <w:r>
        <w:rPr/>
        <w:t>DAV, CBSE, 2000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Mr. Yashwant Sinha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  <w:t>Senior Branch Manage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Central Bank of Indi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Mrs. Sudha Sinh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ousewif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</w:r>
      <w:r>
        <w:rPr>
          <w:b/>
          <w:bCs/>
          <w:sz w:val="22"/>
        </w:rPr>
        <w:t>Work Experience:</w:t>
      </w:r>
      <w:r>
        <w:rPr>
          <w:sz w:val="22"/>
        </w:rPr>
        <w:tab/>
        <w:t>--------------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Industrial Exposure:</w:t>
      </w:r>
      <w:r>
        <w:rPr>
          <w:sz w:val="22"/>
        </w:rPr>
        <w:tab/>
        <w:t>9 weeks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ab/>
        <w:tab/>
        <w:tab/>
        <w:tab/>
        <w:tab/>
        <w:t>HUDCO, Regional Office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ab/>
        <w:tab/>
        <w:tab/>
        <w:tab/>
        <w:tab/>
        <w:t>Patna.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Mutual Fund, Banking.</w:t>
      </w:r>
    </w:p>
    <w:p>
      <w:pPr>
        <w:pStyle w:val="Normal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  <w:t xml:space="preserve">                           </w:t>
      </w:r>
      <w:r>
        <w:rPr>
          <w:b/>
          <w:bCs/>
          <w:sz w:val="22"/>
        </w:rPr>
        <w:t xml:space="preserve">MBF: </w:t>
      </w:r>
      <w:r>
        <w:rPr>
          <w:sz w:val="22"/>
        </w:rPr>
        <w:t>1) Retail Financing by HUDC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2) “Mirror Image of Grasim India Ltd.(Ratio Analysis)</w:t>
      </w:r>
    </w:p>
    <w:p>
      <w:pPr>
        <w:pStyle w:val="Normal"/>
        <w:ind w:left="3600" w:hanging="0"/>
        <w:rPr/>
      </w:pPr>
      <w:r>
        <w:rPr/>
        <w:t xml:space="preserve">3) Analysis of Forex Reserve Management Policy in      India.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1) Budget Review-By Dr.Prof.J.D.Agarwal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2) Tax reforms – By Mr.T.N. Pandey (former chairman of CBDT)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3) Corporate Governance- Multiple Speake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Computer skills:</w:t>
        <w:tab/>
      </w:r>
      <w:r>
        <w:rPr>
          <w:sz w:val="22"/>
        </w:rPr>
        <w:t xml:space="preserve">Knowledge of Microsoft Office,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Knowledge of major programming languages,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Good typing skill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30/08/1982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Countries visited:</w:t>
        <w:tab/>
      </w:r>
      <w:r>
        <w:rPr>
          <w:sz w:val="22"/>
        </w:rPr>
        <w:t>India, Nepal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 xml:space="preserve">English (Fluent);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Hindi (Fluent);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Dr. Prof. J. D Agarwal, Chairman, Indian Institi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Prof. N.R.Chaterjee, Indian Institute of Finance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3. Mr. Deepak Jha, Branch Head, HUDCO, Patna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20:46:00Z</dcterms:created>
  <dc:creator>4104050050</dc:creator>
  <dc:description/>
  <dc:language>en-US</dc:language>
  <cp:lastModifiedBy>clab</cp:lastModifiedBy>
  <dcterms:modified xsi:type="dcterms:W3CDTF">2005-11-25T04:35:00Z</dcterms:modified>
  <cp:revision>6</cp:revision>
  <dc:subject/>
  <dc:title>VIT</dc:title>
</cp:coreProperties>
</file>