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SHIVAJI DAS</w:t>
      </w:r>
    </w:p>
    <w:p>
      <w:pPr>
        <w:pStyle w:val="Normal"/>
        <w:jc w:val="center"/>
        <w:rPr/>
      </w:pPr>
      <w:r>
        <w:rPr/>
        <w:t>57B, Kansari Para Road,</w:t>
      </w:r>
    </w:p>
    <w:p>
      <w:pPr>
        <w:pStyle w:val="Normal"/>
        <w:jc w:val="center"/>
        <w:rPr/>
      </w:pPr>
      <w:r>
        <w:rPr/>
        <w:t>Bhowanipur, Kolkat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bjective:</w:t>
        <w:tab/>
        <w:tab/>
        <w:tab/>
      </w:r>
      <w:r>
        <w:rPr>
          <w:b w:val="false"/>
          <w:bCs w:val="false"/>
        </w:rPr>
        <w:t xml:space="preserve">To assist corporate institutions in the analysis of the financial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Environment by using appropriate financial techniques and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analysis thereby formulate accurate scales of performanc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expectation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Indian Institute of Finance,Delhi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  <w:t>-----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2006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Calcutta University, B.Com, 2003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West Bengal Board of secondary education, H.S., 2000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Biplab Da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Retired Manager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Krishna Glass,Kolkata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Priti Da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upervisor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Child Welfare Society,Kolkata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------------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>Marketing Management consultancy Pvt. Lt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 xml:space="preserve"> Kolkata.(Two months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ea(s) of interest:                    </w:t>
      </w:r>
      <w:r>
        <w:rPr>
          <w:sz w:val="22"/>
        </w:rPr>
        <w:t>Banking,Mutual Funds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>Indian Capital Market-an overview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         India’s Foreign Exchange Reserve.</w:t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Consultancy: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Others: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Many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Computer skills:                        </w:t>
      </w:r>
      <w:r>
        <w:rPr>
          <w:sz w:val="22"/>
        </w:rPr>
        <w:t>Tally,5.6</w:t>
      </w:r>
      <w:r>
        <w:rPr>
          <w:b/>
          <w:bCs/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Date of Birth:                             </w:t>
      </w:r>
      <w:r>
        <w:rPr>
          <w:sz w:val="22"/>
        </w:rPr>
        <w:t>13.11.1982(22years)</w:t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engal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  (Good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J.D.AGARWAL(Chairman, Indian Institute of Finance ,Delhi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Shekhar Mukherjee(Group Divisional Manager,MMG Pvt. Lt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31:00Z</dcterms:created>
  <dc:creator>4104050050</dc:creator>
  <dc:description/>
  <dc:language>en-US</dc:language>
  <cp:lastModifiedBy>ABC</cp:lastModifiedBy>
  <dcterms:modified xsi:type="dcterms:W3CDTF">2005-11-25T04:32:00Z</dcterms:modified>
  <cp:revision>6</cp:revision>
  <dc:subject/>
  <dc:title>VIT</dc:title>
</cp:coreProperties>
</file>