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/>
      </w:pPr>
      <w:r>
        <w:rPr/>
        <w:t>Shilpa kamboj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cket B Block 8/1-D Phase-3,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sz w:val="22"/>
        </w:rPr>
        <w:t>Ashok Vihar, New Delhi 11005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become a successful Finance Manager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Student, MBF, Indian Institute of Finance 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  <w:r>
        <w:rPr/>
        <w:t>Kurushetra University, Haryana – B.Com (2004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bse 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in commerce (2001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Vinod kumar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Branch Manager Central Cooperative Bank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ubji mandi branch  karnal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Mother:                                      Smt. Rameshwar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HDFCBank karnal opp.mahabir dal hospital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                           Karnal.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 , Corporate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>different schmes of mutual funds provided by hdfc bank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</w:r>
      <w:r>
        <w:rPr>
          <w:sz w:val="22"/>
        </w:rPr>
        <w:t>Ratio Analysis of bajaj auto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>.forex managemen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>reforms in capital market</w:t>
        <w:tab/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>India 2020.</w:t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Mr. S.N. Menon, Secretary commerce GOI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Diversification of Indian Export to China (July 20, 2005) FICCI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Mr. Shiv Raj Patil, Home Minister GOI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Public Governance dividend (December 10, 2004) AIM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Tally 6.3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Date of Birth:                             September 19 200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Vikas gupta branch manager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36:00Z</dcterms:created>
  <dc:creator>4104050050</dc:creator>
  <dc:description/>
  <dc:language>en-US</dc:language>
  <cp:lastModifiedBy>ABC</cp:lastModifiedBy>
  <dcterms:modified xsi:type="dcterms:W3CDTF">2005-11-25T04:25:00Z</dcterms:modified>
  <cp:revision>4</cp:revision>
  <dc:subject/>
  <dc:title>VIT</dc:title>
</cp:coreProperties>
</file>