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32"/>
        </w:rPr>
      </w:pPr>
      <w:r>
        <w:rPr>
          <w:sz w:val="32"/>
        </w:rPr>
        <w:t>SHAILLY KOHLI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re, Ashok Vihar Phase 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 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 xml:space="preserve">To get a suitable break through in an organization and there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y grow and utilize my skills to benefit the organization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ab/>
        <w:t>Student, MBF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 xml:space="preserve"> Garden City College of Science And Management Studies,Bangalore University (BBM) (2001-2003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Maharaja Agrasain Public School,Delhi (CBSE) (10+2)(2000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M.K.Kohli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Business Man</w:t>
        <w:tab/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M.K.Kohl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Escorts Asset Management Lt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Scindia House</w:t>
      </w:r>
    </w:p>
    <w:p>
      <w:pPr>
        <w:pStyle w:val="Normal"/>
        <w:tabs>
          <w:tab w:val="clear" w:pos="720"/>
          <w:tab w:val="left" w:pos="5085" w:leader="none"/>
        </w:tabs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ab/>
        <w:t>Connaught Circus,New Delhi.</w:t>
      </w:r>
    </w:p>
    <w:p>
      <w:pPr>
        <w:pStyle w:val="Normal"/>
        <w:tabs>
          <w:tab w:val="clear" w:pos="720"/>
          <w:tab w:val="left" w:pos="5085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85" w:leader="none"/>
        </w:tabs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2 months</w:t>
      </w:r>
    </w:p>
    <w:p>
      <w:pPr>
        <w:pStyle w:val="Normal"/>
        <w:tabs>
          <w:tab w:val="clear" w:pos="720"/>
          <w:tab w:val="left" w:pos="5085" w:leader="none"/>
        </w:tabs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J&amp;K Bank depository services</w:t>
      </w:r>
    </w:p>
    <w:p>
      <w:pPr>
        <w:pStyle w:val="Normal"/>
        <w:tabs>
          <w:tab w:val="clear" w:pos="720"/>
          <w:tab w:val="left" w:pos="5085" w:leader="none"/>
        </w:tabs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Connaught Circus,New Delhi.</w:t>
      </w:r>
    </w:p>
    <w:p>
      <w:pPr>
        <w:pStyle w:val="Normal"/>
        <w:tabs>
          <w:tab w:val="clear" w:pos="720"/>
          <w:tab w:val="left" w:pos="5085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Banking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Inflation in India from 1990-2004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Ratio Analysis of Standard Chartered bank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Developments  in the Indian Capital Market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Computer skills: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January 11,1984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, Hindi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 K.K.Mittal  Fund Manager Escorts asset mgt.ltd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22:00Z</dcterms:created>
  <dc:creator>4105145145</dc:creator>
  <dc:description/>
  <dc:language>en-US</dc:language>
  <cp:lastModifiedBy>ABC</cp:lastModifiedBy>
  <dcterms:modified xsi:type="dcterms:W3CDTF">2005-11-25T04:20:00Z</dcterms:modified>
  <cp:revision>3</cp:revision>
  <dc:subject/>
  <dc:title>VITAE</dc:title>
</cp:coreProperties>
</file>