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TAE</w:t>
      </w:r>
    </w:p>
    <w:p>
      <w:pPr>
        <w:pStyle w:val="Normal"/>
        <w:tabs>
          <w:tab w:val="clear" w:pos="720"/>
          <w:tab w:val="left" w:pos="3480" w:leader="none"/>
          <w:tab w:val="center" w:pos="4500" w:leader="none"/>
        </w:tabs>
        <w:jc w:val="center"/>
        <w:rPr/>
      </w:pPr>
      <w:r>
        <w:rPr/>
        <w:t>Seema Bose</w:t>
      </w:r>
    </w:p>
    <w:p>
      <w:pPr>
        <w:pStyle w:val="Normal"/>
        <w:jc w:val="center"/>
        <w:rPr/>
      </w:pPr>
      <w:r>
        <w:rPr/>
        <w:t>House no.c/66,Ward no.1,</w:t>
      </w:r>
    </w:p>
    <w:p>
      <w:pPr>
        <w:pStyle w:val="Normal"/>
        <w:jc w:val="center"/>
        <w:rPr/>
      </w:pPr>
      <w:r>
        <w:rPr/>
        <w:t>Dist. Keonjhar, Orissa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ctive:</w:t>
        <w:tab/>
        <w:tab/>
        <w:tab/>
      </w:r>
      <w:r>
        <w:rPr>
          <w:b w:val="false"/>
          <w:bCs w:val="false"/>
        </w:rPr>
        <w:t xml:space="preserve">To assist corporate institutions in the analysis of the financial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Environment by using appropriate financial techniques and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analysis thereby formulate accurate scales of performan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GROUP LEADER,IIF FRATERNITY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-----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20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Utkal University,Ravenshaw College                                  ,B.Com(Acconts Honours),2003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avenshaw College,Commerce,H.S,2000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Manotosh Kumar Bos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sinessm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arbil,Oriss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Jaya Bos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---------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>Worked in the Research Department Of Bonanza Portfolio Limited,Delhi(9 weeks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             </w:t>
      </w:r>
      <w:r>
        <w:rPr>
          <w:sz w:val="22"/>
        </w:rPr>
        <w:t>Equity Research,Corporate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Indian Capital Market Reform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Financial Analysis Of Gillette India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Management Control Syste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Equity Research,Fundamental and Technical Analysis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an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                       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Date of Birth:                             </w:t>
      </w:r>
      <w:r>
        <w:rPr>
          <w:sz w:val="22"/>
        </w:rPr>
        <w:t>17.05.1982(23 yrs)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Oriya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unjabi(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J.D.AGARWAL(Chairman, Indian Institute of Finance 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Mr.Shiv Kumar Goel,Director,Bonanza Portfolio Limited,Delhi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5:00Z</dcterms:created>
  <dc:creator>4104171171</dc:creator>
  <dc:description/>
  <dc:language>en-US</dc:language>
  <cp:lastModifiedBy>ABC</cp:lastModifiedBy>
  <dcterms:modified xsi:type="dcterms:W3CDTF">2005-11-25T04:19:00Z</dcterms:modified>
  <cp:revision>4</cp:revision>
  <dc:subject/>
  <dc:title>VITAE</dc:title>
</cp:coreProperties>
</file>