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RENU BALI</w:t>
      </w:r>
    </w:p>
    <w:p>
      <w:pPr>
        <w:pStyle w:val="Heading2"/>
        <w:tabs>
          <w:tab w:val="clear" w:pos="720"/>
          <w:tab w:val="left" w:pos="2160" w:leader="none"/>
          <w:tab w:val="left" w:pos="321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08, Sector 31, Faridabad, Haryana-12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one: 0129- 5044067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become an indispensable part of your organization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 xml:space="preserve">Osmania </w:t>
      </w:r>
      <w:r>
        <w:rPr/>
        <w:t>University, Hyderabad – B.Com (2001-2004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</w:t>
      </w:r>
      <w:r>
        <w:rPr/>
        <w:t>DOEACC A LEVEL (advanced diploma in computer application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>12 th-ST. XAVIER’S SCHOOL, BOKARO STEEL CITY-ISCE BOARD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 </w:t>
      </w:r>
      <w:r>
        <w:rPr/>
        <w:t>10 TH-ST.XAVIER’S SCHOOL, BOKARO STEEL CITY-ICSE BOARD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>Father: LATE.SH K.K. BAL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EX-D.G.M., H.S.C.L, H.OD. HYDERABAD UNIT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ANITA BAL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Oriental bank of commerce, head offi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E- block, harsha bhavan, connought pla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New Delhi-110001</w:t>
      </w:r>
    </w:p>
    <w:p>
      <w:pPr>
        <w:pStyle w:val="Normal"/>
        <w:ind w:left="2880" w:hanging="2880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Area(s) of interest:</w:t>
        <w:tab/>
      </w:r>
      <w:r>
        <w:rPr>
          <w:sz w:val="22"/>
        </w:rPr>
        <w:t>Banking, 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Corporate debt restructuring, OBC</w:t>
      </w:r>
      <w:r>
        <w:rPr>
          <w:b/>
          <w:bCs/>
          <w:sz w:val="22"/>
        </w:rPr>
        <w:tab/>
        <w:tab/>
        <w:tab/>
        <w:t xml:space="preserve">             </w:t>
      </w:r>
      <w:r>
        <w:rPr>
          <w:sz w:val="22"/>
        </w:rPr>
        <w:t>Ratio Analysis of GILLETTE INDIA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Management control system of oriental bank of commer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 workshop by banking and insurance in GATT organized by Amity university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,2004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  <w:t>ms-office language, FoxPro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November 02,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Charanjit singh, A.G.M., chief economist, Oriental Bank Of Commer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3. Mr.S.K. Puri, Chief Manager, OBC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;Times New Roman" w:hAnsi="Bookman Old Style;Times New Roman" w:cs="Bookman Old Style;Times New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35:00Z</dcterms:created>
  <dc:creator>4104145145</dc:creator>
  <dc:description/>
  <dc:language>en-US</dc:language>
  <cp:lastModifiedBy>ABC</cp:lastModifiedBy>
  <dcterms:modified xsi:type="dcterms:W3CDTF">2005-11-24T12:31:00Z</dcterms:modified>
  <cp:revision>5</cp:revision>
  <dc:subject/>
  <dc:title>VITAE</dc:title>
</cp:coreProperties>
</file>