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SHI SHRIVASTAV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2-69, Phase 2,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, 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6552" w:leader="none"/>
        </w:tabs>
        <w:jc w:val="both"/>
        <w:rPr/>
      </w:pPr>
      <w:r>
        <w:rPr>
          <w:b/>
          <w:bCs/>
          <w:sz w:val="22"/>
        </w:rPr>
        <w:t xml:space="preserve">Objective:                                  </w:t>
      </w:r>
      <w:r>
        <w:rPr>
          <w:bCs/>
          <w:iCs/>
        </w:rPr>
        <w:t xml:space="preserve">To continuously nurture my skills for the improvement of the </w:t>
      </w:r>
    </w:p>
    <w:p>
      <w:pPr>
        <w:pStyle w:val="Normal"/>
        <w:tabs>
          <w:tab w:val="clear" w:pos="720"/>
          <w:tab w:val="left" w:pos="6552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</w:t>
      </w:r>
      <w:r>
        <w:rPr>
          <w:bCs/>
          <w:iCs/>
        </w:rPr>
        <w:t>organization and achieve successes in everything I do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Student, MBF, Indian Institute of Finance 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b/>
          <w:bCs/>
        </w:rPr>
        <w:t>Positions Held</w:t>
      </w:r>
      <w:r>
        <w:rPr/>
        <w:t>:                       Secretary IIF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  <w:r>
        <w:rPr/>
        <w:t>A.P.S University M.P -</w:t>
      </w:r>
      <w:r>
        <w:rPr>
          <w:sz w:val="22"/>
        </w:rPr>
        <w:t xml:space="preserve"> B.Sc (Maths)</w:t>
      </w:r>
      <w:r>
        <w:rPr/>
        <w:t xml:space="preserve"> (2004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oard of School Education, Shahdol, M.P.(2000)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S.K. Shrivastava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Director Fisheries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Fisheries Office, Rewa Road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Shahdol (M.P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Sudha Shrivastav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PNB H.O (Treasury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Bhikaiji Cama Place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New Delhi-66</w:t>
      </w:r>
    </w:p>
    <w:p>
      <w:pPr>
        <w:pStyle w:val="Normal"/>
        <w:rPr/>
      </w:pPr>
      <w:r>
        <w:rPr>
          <w:b/>
          <w:bCs/>
          <w:sz w:val="22"/>
        </w:rPr>
        <w:t>Area(s) of interest:</w:t>
        <w:tab/>
        <w:t xml:space="preserve">            </w:t>
      </w:r>
      <w:r>
        <w:rPr>
          <w:sz w:val="22"/>
        </w:rPr>
        <w:t>Banking, Research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Technical Analysis of Trading in Currencies,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Ratio Analysis of Hero Honda Limite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 xml:space="preserve">Mr. S.N. Menon, Secretary commerce GOI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Diversification of Indian Export to China (July 20, 2005) FICCI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Mr. Shiv Raj Patil, Home Minister GOI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Public Governance dividend (December 10, 2004) AIMA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Workshop on Coporate Governance in AMITY.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Computer skills: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July 15,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 xml:space="preserve">                              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2. Mr. Acharaya Senior Manager, Treasury PNB H.O.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42:00Z</dcterms:created>
  <dc:creator>4105199199</dc:creator>
  <dc:description/>
  <dc:language>en-US</dc:language>
  <cp:lastModifiedBy>ABC</cp:lastModifiedBy>
  <dcterms:modified xsi:type="dcterms:W3CDTF">2005-11-24T12:25:00Z</dcterms:modified>
  <cp:revision>3</cp:revision>
  <dc:subject/>
  <dc:title>VITAE</dc:title>
</cp:coreProperties>
</file>