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Subtitle"/>
        <w:rPr/>
      </w:pPr>
      <w:r>
        <w:rPr/>
        <w:t>RANJANA UPADHYAY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-3/303, Road No. 3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drews Gunj, New Delhi- 110049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655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jective:                                   Synergies the growth of the self along with the growth of the </w:t>
      </w:r>
    </w:p>
    <w:p>
      <w:pPr>
        <w:pStyle w:val="Normal"/>
        <w:tabs>
          <w:tab w:val="clear" w:pos="720"/>
          <w:tab w:val="left" w:pos="655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  <w:sz w:val="22"/>
        </w:rPr>
        <w:t>Organizatio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 xml:space="preserve">             Student, MBF, Indian Institute of Finance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b/>
          <w:bCs/>
        </w:rPr>
        <w:t>Positions Held</w:t>
      </w:r>
      <w:r>
        <w:rPr/>
        <w:t>:                       -------------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Delhi University (B.Com) (2000-2003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K.V. Trimulgherry, Secunderabad (A.P) (AISSCE) (2000)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. R.C Upadhyay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Field Officer (CRF) (Govt. of India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7- Bikaner House, Sahajahan Road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New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Uma Upadhya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</w:t>
      </w:r>
    </w:p>
    <w:p>
      <w:pPr>
        <w:pStyle w:val="Normal"/>
        <w:ind w:left="2880" w:right="-360" w:hanging="2880"/>
        <w:rPr>
          <w:sz w:val="22"/>
        </w:rPr>
      </w:pPr>
      <w:r>
        <w:rPr>
          <w:sz w:val="22"/>
        </w:rPr>
        <w:tab/>
        <w:tab/>
        <w:tab/>
        <w:tab/>
        <w:t>Oriental Bank of Commerce (Credit Departm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(Head office) Harsha Bhawan, E-Block, Cannaught Place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New Delhi-110001</w:t>
      </w:r>
    </w:p>
    <w:p>
      <w:pPr>
        <w:pStyle w:val="Normal"/>
        <w:rPr/>
      </w:pPr>
      <w:r>
        <w:rPr>
          <w:b/>
          <w:bCs/>
          <w:sz w:val="22"/>
        </w:rPr>
        <w:t>Area(s) of interest:</w:t>
        <w:tab/>
        <w:t xml:space="preserve">            </w:t>
      </w:r>
      <w:r>
        <w:rPr>
          <w:sz w:val="22"/>
        </w:rPr>
        <w:t>Banking, Corporate financ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</w:t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Analysis of the financial position of the company ITC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 xml:space="preserve">            </w:t>
      </w:r>
      <w:r>
        <w:rPr>
          <w:sz w:val="22"/>
        </w:rPr>
        <w:t xml:space="preserve">Term and working capital financing by banks with a special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ference to Oriental bank of Commerce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Management Control System of OBC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“challenges and Opportunities for Industrialization and Banking sector under WTO agreement on trade in GATS”held by AMITY Research Center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Workshop on Corporate Governance in AMITY.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Computer skills: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Jan 8, 1983 (22 yrs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 xml:space="preserve">                              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S.K. Puri (Chief Manager) Credit Department, Oriental Bank Of Commerc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 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5:58:00Z</dcterms:created>
  <dc:creator>4104211211</dc:creator>
  <dc:description/>
  <dc:language>en-US</dc:language>
  <cp:lastModifiedBy>ABC</cp:lastModifiedBy>
  <dcterms:modified xsi:type="dcterms:W3CDTF">2005-11-24T12:23:00Z</dcterms:modified>
  <cp:revision>3</cp:revision>
  <dc:subject/>
  <dc:title>VITAE</dc:title>
</cp:coreProperties>
</file>