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3"/>
        <w:rPr/>
      </w:pPr>
      <w:r>
        <w:rPr/>
        <w:t>Rajdeep Saikia</w:t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/>
      </w:pPr>
      <w:r>
        <w:rPr/>
        <w:t>4-Community Center, Ashok Vihar,</w:t>
      </w:r>
    </w:p>
    <w:p>
      <w:pPr>
        <w:pStyle w:val="Normal"/>
        <w:jc w:val="center"/>
        <w:rPr/>
      </w:pPr>
      <w:r>
        <w:rPr/>
        <w:t>Ashok Vihar, Phase II,</w:t>
      </w:r>
    </w:p>
    <w:p>
      <w:pPr>
        <w:pStyle w:val="Normal"/>
        <w:jc w:val="center"/>
        <w:rPr/>
      </w:pPr>
      <w:r>
        <w:rPr/>
        <w:t>New Delhi-5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Objective:</w:t>
      </w:r>
      <w:r>
        <w:rPr/>
        <w:tab/>
        <w:t>To make use of the best of my potentials for securing a niche for myself in a dynamic organization and give my best to achieve organizational growth as well as personal growth</w:t>
      </w:r>
      <w:r>
        <w:rPr>
          <w:b/>
          <w:bCs/>
        </w:rPr>
        <w:t>.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 Position:</w:t>
      </w:r>
      <w:r>
        <w:rPr>
          <w:sz w:val="22"/>
        </w:rPr>
        <w:tab/>
        <w:t>Student, Indian Institute of Finance,Delhi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Marketing Executive, Universal Telecom, Gurgaon(DAE, Reliance   Infocomm).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Project Co-ordinator, Aashirwad(NGO), Nagsankar, Assam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Member, Utkarsh(NGO), Karchantala, Assam.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Proprietor, M/S A.P. Enterprises,Nagsankar,Assam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</w:r>
    </w:p>
    <w:p>
      <w:pPr>
        <w:pStyle w:val="TextBodyIndent"/>
        <w:numPr>
          <w:ilvl w:val="5"/>
          <w:numId w:val="3"/>
        </w:numPr>
        <w:rPr>
          <w:sz w:val="22"/>
        </w:rPr>
      </w:pPr>
      <w:r>
        <w:rPr>
          <w:sz w:val="22"/>
        </w:rPr>
        <w:t>Indian Institute of Finance- Management of Business Finance (MBF) (2004-2006)</w:t>
      </w:r>
    </w:p>
    <w:p>
      <w:pPr>
        <w:pStyle w:val="Normal"/>
        <w:numPr>
          <w:ilvl w:val="5"/>
          <w:numId w:val="3"/>
        </w:numPr>
        <w:rPr>
          <w:sz w:val="22"/>
        </w:rPr>
      </w:pPr>
      <w:r>
        <w:rPr>
          <w:sz w:val="22"/>
        </w:rPr>
        <w:t>Bachelor Of Arts, Guwahati University , Assam,2003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Bhola Saiki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Deputy 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Central Bank Of India, Jonaki Road Branc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Tezpur, Assam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Jyoti Moni Saiki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Ex-President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parajita Cultural Association, Nagsankar, Assam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Work Experience:</w:t>
        <w:tab/>
      </w:r>
      <w:r>
        <w:rPr>
          <w:sz w:val="22"/>
        </w:rPr>
        <w:t>Marketing Executive, Universal Telecom, Gurgaon(DAE, Reliance Infocomm).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Project Co-ordinator, Aashirwad(NGO), Nagsankar, Assam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Member, Utkarsh(NGO), Karchantala, Assam.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Proprietor, M/S A.P. Enterprises,Nagsankar,Assam 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Training Experience:</w:t>
        <w:tab/>
      </w:r>
      <w:r>
        <w:rPr>
          <w:sz w:val="22"/>
        </w:rPr>
        <w:t>Two Months Summer Training, Silverlink Commodities Pvt. Ltd,New Delhi.  Two Months Training On ITES from DOEACC Centre, Guwahati.</w:t>
      </w:r>
      <w:r>
        <w:rPr>
          <w:b/>
          <w:bCs/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ea(s) of interest:       </w:t>
      </w:r>
      <w:r>
        <w:rPr>
          <w:sz w:val="22"/>
        </w:rPr>
        <w:t>Banking, Mutual Funds, Insurance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>Projections Of Prices Of Mentha(Arvensis) Oil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The Russian Crisis: Causes And Impacts.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Financial Analysis Of NPCIL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Demutualization And Corporatization Of Stock Exchanges.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Many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puter skills:                        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Date of Birth:                             </w:t>
      </w:r>
      <w:r>
        <w:rPr>
          <w:sz w:val="22"/>
        </w:rPr>
        <w:t>08.03.1979(26 Years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  <w:tab/>
        <w:t>,Assamese(Fluent),Hindi   (Fluen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J.D.AGARWAL(Chairman, Indian Institute of Finance ,Delhi)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  <w:sz w:val="3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26:00Z</dcterms:created>
  <dc:creator>4104076076</dc:creator>
  <dc:description/>
  <dc:language>en-US</dc:language>
  <cp:lastModifiedBy>ABC</cp:lastModifiedBy>
  <dcterms:modified xsi:type="dcterms:W3CDTF">2005-11-24T12:20:00Z</dcterms:modified>
  <cp:revision>4</cp:revision>
  <dc:subject/>
  <dc:title>Curriculum Vitae</dc:title>
</cp:coreProperties>
</file>