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Rajat Prabhak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/47 Jangpura Extn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4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Objective: </w:t>
      </w:r>
      <w:r>
        <w:rPr/>
        <w:t>Learning from the institution specializing in the finance industry makes me focused to increase knowledge and experience in the same and in return bringing profitable gains to the employer’s organization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Management of Business Finance MBF (2004-06)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>
          <w:bCs/>
        </w:rPr>
        <w:t>Indian Institute of Finance</w:t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/>
        <w:t>B.Com (2003) Dyal Singh College, Delhi Universi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SC Commerce with Maths CBSE (2000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T.R. Prabhak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ovt. Employe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sst. Commissioner Customs and Central Excis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Hissar (Haryana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Nalini Prabhak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ank Employe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tate Bank of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Kotak Securiti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202-217, Ambadeep Bld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14, Kasturba Gandhi Mar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New Delhi, 110001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bCs/>
          <w:sz w:val="22"/>
        </w:rPr>
        <w:t xml:space="preserve">Investment </w:t>
      </w:r>
      <w:r>
        <w:rPr>
          <w:sz w:val="22"/>
        </w:rPr>
        <w:t>Banking, Mutual Fun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Hedging and Arbitrage Through Derivative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HLL and P&amp;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South East Asian Crisi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Venture Capitalis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Return on Investment on NCDEX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Functions and Role of NABARD AND EXIM</w:t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Seminars:</w:t>
      </w:r>
      <w:r>
        <w:rPr>
          <w:sz w:val="22"/>
        </w:rPr>
        <w:tab/>
        <w:t>Workshop on Challenges and Opportunities of Banking and Insurance at Amity Business School.</w:t>
      </w:r>
    </w:p>
    <w:p>
      <w:pPr>
        <w:pStyle w:val="TextBodyIndent"/>
        <w:rPr/>
      </w:pPr>
      <w:r>
        <w:rPr/>
        <w:t>Seminar on Globalization and Liberalization of Indian Economy at Hyatt Consortium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Union Budget 2005-06 review by Prof. J.D. Aggarwal at PHD Chamber of Commerce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ublic Governance Dividends the Road Ahead organized by AIMA.</w:t>
      </w:r>
    </w:p>
    <w:p>
      <w:pPr>
        <w:pStyle w:val="Normal"/>
        <w:spacing w:lineRule="auto" w:line="288"/>
        <w:ind w:left="2880" w:hanging="0"/>
        <w:jc w:val="both"/>
        <w:rPr/>
      </w:pPr>
      <w:r>
        <w:rPr/>
        <w:t>“</w:t>
      </w:r>
      <w:r>
        <w:rPr/>
        <w:t>Time Management” by Mr. Joginder Singh, IIF,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/>
      </w:r>
    </w:p>
    <w:p>
      <w:pPr>
        <w:pStyle w:val="Normal"/>
        <w:spacing w:lineRule="auto" w:line="288"/>
        <w:ind w:left="2880" w:hanging="2820"/>
        <w:rPr/>
      </w:pPr>
      <w:r>
        <w:rPr>
          <w:b/>
          <w:bCs/>
        </w:rPr>
        <w:t>Presentations:</w:t>
        <w:tab/>
      </w:r>
      <w:r>
        <w:rPr/>
        <w:t>Hedging and Arbitrage Through Derivatives at Kotak Securitie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August 27, 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Jaideep Singh, Team Leader Kotak Securitie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2:00Z</dcterms:created>
  <dc:creator>RAJAT</dc:creator>
  <dc:description/>
  <dc:language>en-US</dc:language>
  <cp:lastModifiedBy>4104203203</cp:lastModifiedBy>
  <dcterms:modified xsi:type="dcterms:W3CDTF">2005-11-24T12:18:00Z</dcterms:modified>
  <cp:revision>6</cp:revision>
  <dc:subject/>
  <dc:title>VITAE</dc:title>
</cp:coreProperties>
</file>