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 xml:space="preserve">Puneet Chhabra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.O. Box 8486, Community Cent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hok Vihar, 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</w:r>
      <w:r>
        <w:rPr>
          <w:sz w:val="22"/>
        </w:rPr>
        <w:t>To use my skills and strengths in the best way for the achievement of my organizational objectives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Captain of College Basketball Team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Cultural Secretary in College (Graduation)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Garden City College, Bangalore University, Bachelor of Business Management (Marketing),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aint Anslem’s Pink City School, Jaipur, CBSE (English Medium), (2001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Prakash Chand Jai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overnment Servan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SEB,Jaipu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Sumitra Chhabr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Lectur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anskrit College,Jaipur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</w:t>
      </w:r>
      <w:r>
        <w:rPr>
          <w:b/>
          <w:bCs/>
          <w:sz w:val="22"/>
        </w:rPr>
        <w:t xml:space="preserve">Work Experience: </w:t>
        <w:tab/>
        <w:t xml:space="preserve"> </w:t>
      </w:r>
      <w:r>
        <w:rPr>
          <w:sz w:val="22"/>
        </w:rPr>
        <w:t>2 Years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ab/>
        <w:tab/>
        <w:tab/>
        <w:t xml:space="preserve">      </w:t>
        <w:tab/>
        <w:t xml:space="preserve"> </w:t>
      </w:r>
      <w:r>
        <w:rPr>
          <w:sz w:val="22"/>
        </w:rPr>
        <w:t>Adroit Educational Group, Bangalore.</w:t>
      </w:r>
    </w:p>
    <w:p>
      <w:pPr>
        <w:pStyle w:val="Normal"/>
        <w:ind w:left="2160" w:hanging="216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Industrial Exposure: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</w:rPr>
        <w:t>10 Weeks</w:t>
      </w:r>
    </w:p>
    <w:p>
      <w:pPr>
        <w:pStyle w:val="Normal"/>
        <w:ind w:left="5160" w:hanging="0"/>
        <w:rPr>
          <w:sz w:val="22"/>
        </w:rPr>
      </w:pPr>
      <w:r>
        <w:rPr>
          <w:sz w:val="22"/>
        </w:rPr>
        <w:t>HDFC Asset Management Company Limited, New Delhi.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 w:val="22"/>
        </w:rPr>
        <w:t>2 Months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ab/>
        <w:tab/>
        <w:tab/>
        <w:tab/>
        <w:t xml:space="preserve">        </w:t>
      </w:r>
      <w:r>
        <w:rPr>
          <w:sz w:val="22"/>
        </w:rPr>
        <w:t xml:space="preserve">       Panacea Biotec,Jaipu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ab/>
        <w:tab/>
        <w:tab/>
        <w:t xml:space="preserve">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Mutual Funds, Bankin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</w:t>
        <w:tab/>
        <w:t>MBF:</w:t>
      </w:r>
      <w:r>
        <w:rPr>
          <w:sz w:val="22"/>
        </w:rPr>
        <w:t xml:space="preserve">  </w:t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Summer Training Project on “Analysis of Mutual Fund IPO’s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Ratio Analysis of Lumax Industries.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Comparative Analysis of Top 10 Online Exchanges Globally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Others: </w:t>
      </w:r>
      <w:r>
        <w:rPr>
          <w:rFonts w:eastAsia="Symbol" w:cs="Symbol" w:ascii="Symbol" w:hAnsi="Symbol"/>
        </w:rPr>
        <w:t></w:t>
      </w:r>
      <w:r>
        <w:rPr>
          <w:sz w:val="22"/>
        </w:rPr>
        <w:t xml:space="preserve"> Current Trends in the Management of RTI’s and UTI’s.</w:t>
      </w:r>
    </w:p>
    <w:p>
      <w:pPr>
        <w:pStyle w:val="Normal"/>
        <w:ind w:left="2880" w:hanging="288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Presentations/Seminars:          </w:t>
      </w:r>
      <w:r>
        <w:rPr>
          <w:rFonts w:eastAsia="Symbol" w:cs="Symbol" w:ascii="Symbol" w:hAnsi="Symbol"/>
        </w:rPr>
        <w:t></w:t>
      </w:r>
      <w:r>
        <w:rPr>
          <w:b/>
          <w:bCs/>
          <w:sz w:val="22"/>
        </w:rPr>
        <w:t xml:space="preserve"> </w:t>
      </w:r>
      <w:r>
        <w:rPr>
          <w:sz w:val="22"/>
        </w:rPr>
        <w:t>1st</w:t>
      </w:r>
      <w:r>
        <w:rPr/>
        <w:t xml:space="preserve"> Ramakrishna Hegde Memorial Lecture on “Poverty Alleviation and Growth: The Paradox” by Dr. M.S. Ahluwalia at IHC, New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EU Enlargement and its Impact on India’s external Sector”   at IIFT, New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udget Review 2005-06” by Dr. J.D. Agarwal at IIC, New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Bancassurance: New paradigm for India” by Dr. Tapen Sinha, IIF,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Mutual Funds Overview” by Fidelity Management, Taj Hotel, New 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“</w:t>
      </w:r>
      <w:r>
        <w:rPr/>
        <w:t>Time Management” by Mr. Joginder Singh, IIF,Delhi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nancial Review of Economic Indicators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esentation of Credit and Monetary Policy 2004-05.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Presentation of South East Asian Economic Crisis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-06-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Sundeep Bali, Manager, HDFC Asset Management Company Limited, New Delhi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7:00Z</dcterms:created>
  <dc:creator>4105105105</dc:creator>
  <dc:description/>
  <dc:language>en-US</dc:language>
  <cp:lastModifiedBy>ABC</cp:lastModifiedBy>
  <dcterms:modified xsi:type="dcterms:W3CDTF">2005-11-24T12:17:00Z</dcterms:modified>
  <cp:revision>5</cp:revision>
  <dc:subject/>
  <dc:title>VITAE</dc:title>
</cp:coreProperties>
</file>