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PRIYAM GHOSH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get a sutiable break through in a reputed organization and there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y grow along with functional and overall growth of the organization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- I.I.F.(member of dicipline committee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 xml:space="preserve"> Institute For Excelence In Higher Education Bhopal- </w:t>
      </w:r>
      <w:r>
        <w:rPr/>
        <w:t xml:space="preserve">Barakatullah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 xml:space="preserve"> University-B.A ECONOMICS (hons)  (2004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MP State Board, </w:t>
      </w:r>
      <w:r>
        <w:rPr/>
        <w:t>Madhya Pradesh</w:t>
      </w:r>
      <w:r>
        <w:rPr>
          <w:sz w:val="22"/>
        </w:rPr>
        <w:t>, SSC,(2001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ri D.K Ghos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D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Life Insurance Corporation Of India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19- M.G road Indore division (M.P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Ishani Ghos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mak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L.I.C Mutual Funds (AMC) HQ</w:t>
      </w:r>
    </w:p>
    <w:p>
      <w:pPr>
        <w:pStyle w:val="Normal"/>
        <w:ind w:left="2880" w:hanging="2880"/>
        <w:rPr/>
      </w:pPr>
      <w:r>
        <w:rPr>
          <w:sz w:val="22"/>
        </w:rPr>
        <w:tab/>
        <w:tab/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Industrial Assurance Build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Opposite Churchgate Station Mumba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Mutual Funds, Banking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Survey on South East Asia’s Economic Crisi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SB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Impact of   FII’S in the Indian Capital Market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siness and Sustainable Development Changing Scenario at SRC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India’s Free Trade Agreement: Impact On Domestic Markets(ASSOCHAM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Challenges And Opportunities For The Indian Insurance And Banking Sectors Under WTO GATS (AMITY LAW SCHOOL)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Work shop on fundamental analysis at ITM Navi Mumbai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OCTOBER 02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 Bengali(Fluent),Hind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 Ashish Kumar  Fund Manager L.I.C Mutual Fund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41:00Z</dcterms:created>
  <dc:creator>4104123123</dc:creator>
  <dc:description/>
  <dc:language>en-US</dc:language>
  <cp:lastModifiedBy>ABC</cp:lastModifiedBy>
  <dcterms:modified xsi:type="dcterms:W3CDTF">2005-11-24T12:11:00Z</dcterms:modified>
  <cp:revision>18</cp:revision>
  <dc:subject/>
  <dc:title>VITAE</dc:title>
</cp:coreProperties>
</file>