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1"/>
        <w:rPr>
          <w:sz w:val="32"/>
        </w:rPr>
      </w:pPr>
      <w:r>
        <w:rPr>
          <w:sz w:val="32"/>
          <w:u w:val="single"/>
        </w:rPr>
        <w:t>PRATAP NARAYAN SINGH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bjective :-   </w:t>
      </w:r>
      <w:r>
        <w:rPr>
          <w:rFonts w:cs="Arial" w:ascii="Palatino Linotype;Times New Roman" w:hAnsi="Palatino Linotype;Times New Roman"/>
          <w:b/>
          <w:bCs/>
          <w:color w:val="333333"/>
          <w:szCs w:val="20"/>
        </w:rPr>
        <w:t>To work with my organisatio with honesty and hard work  in line with the organizational goal for the long tim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 Positions :</w:t>
      </w:r>
      <w:r>
        <w:rPr/>
        <w:tab/>
        <w:tab/>
        <w:t>Student, MBF- I.I.F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sitions Held:                </w:t>
      </w:r>
      <w:r>
        <w:rPr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1. Management of Business Finance (MBF) ( Session : 2004-06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</w:t>
      </w:r>
      <w:r>
        <w:rPr/>
        <w:t>2.   from Indian Institute of Finance</w:t>
      </w:r>
      <w:r>
        <w:rPr>
          <w:b/>
          <w:bCs/>
        </w:rPr>
        <w:t xml:space="preserve"> :</w:t>
      </w:r>
      <w:r>
        <w:rPr/>
        <w:t>- New Delhi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    </w:t>
      </w:r>
      <w:r>
        <w:rPr/>
        <w:t>B.sc. ( Hons.) with electronics and telecommunication,, 1</w:t>
      </w:r>
      <w:r>
        <w:rPr>
          <w:vertAlign w:val="superscript"/>
        </w:rPr>
        <w:t>st</w:t>
      </w:r>
      <w:r>
        <w:rPr/>
        <w:t xml:space="preserve"> class,a.n.college, patna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</w:t>
      </w:r>
      <w:r>
        <w:rPr/>
        <w:t xml:space="preserve">Extra qualification           :         n.c.f. m.(derivative ) passed.                                         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Father:</w:t>
      </w:r>
      <w:r>
        <w:rPr/>
        <w:tab/>
        <w:t>late sri R.R.SINGH(EX. M.C.M ,C.L.W.), chittaranjan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>
          <w:b/>
          <w:bCs/>
        </w:rPr>
        <w:t>Mother:</w:t>
      </w:r>
      <w:r>
        <w:rPr/>
        <w:tab/>
        <w:t xml:space="preserve">                          Mrs. J. SIN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House W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Add. :-  “ street no-31 qrs no- 3b,chittaranjan,                                                 dist- burdwan(w.b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</w:t>
      </w:r>
      <w:r>
        <w:rPr/>
        <w:t>Phone :- 0341-2526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00" w:leader="none"/>
        </w:tabs>
        <w:ind w:left="2880" w:hanging="2880"/>
        <w:rPr/>
      </w:pPr>
      <w:r>
        <w:rPr/>
        <w:t xml:space="preserve">                                                                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Experience:</w:t>
      </w:r>
      <w:r>
        <w:rPr/>
        <w:tab/>
      </w:r>
      <w:r>
        <w:rPr>
          <w:b/>
          <w:bCs/>
        </w:rPr>
        <w:t>Work Experience: ------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ab/>
      </w:r>
      <w:r>
        <w:rPr>
          <w:b/>
          <w:bCs/>
        </w:rPr>
        <w:t>Industrial Exposure:</w:t>
      </w:r>
      <w:r>
        <w:rPr/>
        <w:tab/>
        <w:t>70 days summer training in I.D.B.I. BANK LT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         </w:t>
      </w:r>
      <w:r>
        <w:rPr/>
        <w:t xml:space="preserve"> risk management, trade finance,derivativ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Projects:</w:t>
      </w:r>
      <w:r>
        <w:rPr/>
        <w:tab/>
      </w:r>
      <w:r>
        <w:rPr>
          <w:b/>
          <w:bCs/>
        </w:rPr>
        <w:t>MBF:</w:t>
        <w:tab/>
      </w:r>
      <w:r>
        <w:rPr/>
        <w:tab/>
        <w:t xml:space="preserve"> a]risk anlysis in portfolio management</w:t>
      </w:r>
    </w:p>
    <w:p>
      <w:pPr>
        <w:pStyle w:val="Normal"/>
        <w:ind w:left="2880" w:hanging="2880"/>
        <w:rPr/>
      </w:pPr>
      <w:r>
        <w:rPr>
          <w:b/>
          <w:bCs/>
        </w:rPr>
        <w:tab/>
        <w:tab/>
        <w:tab/>
      </w:r>
      <w:r>
        <w:rPr/>
        <w:t xml:space="preserve"> B]textile industry after quata regim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</w:t>
      </w:r>
      <w:r>
        <w:rPr/>
        <w:t>C]models used in product pricing of stock market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</w:rPr>
        <w:t>Presentations/Seminars:</w:t>
      </w:r>
      <w:r>
        <w:rPr/>
        <w:t xml:space="preserve"> 1. W.T.O. AND INDIA(ministry of h.r.d.)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.</w:t>
      </w:r>
      <w:r>
        <w:rPr/>
        <w:t>derivative work shop(i.i.m., clcutta)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3.</w:t>
      </w:r>
      <w:r>
        <w:rPr/>
        <w:t>corporate governance and dividend policy, new delhi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2880" w:hanging="0"/>
        <w:rPr/>
      </w:pPr>
      <w:r>
        <w:rPr/>
        <w:t>ms-office, s.p.s.s., e-views(econometrics software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mputer skills:</w:t>
        <w:tab/>
        <w:t>--------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ab/>
        <w:t>oct 10, 1980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</w:t>
        <w:tab/>
        <w:t>-----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Languages:</w:t>
      </w:r>
      <w:r>
        <w:rPr/>
        <w:tab/>
        <w:t>English (Fluent),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</w:t>
      </w:r>
      <w:r>
        <w:rPr/>
        <w:t>Hindi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</w:t>
      </w:r>
      <w:r>
        <w:rPr/>
        <w:t xml:space="preserve">Bengali(fluent)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References:</w:t>
      </w:r>
      <w:r>
        <w:rPr/>
        <w:tab/>
        <w:t>1. Mr. J. D Agarwal, Chairman, Indian Institiute of Finan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>2.saurabh singh,asst. manger city bank,trade finance divis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57:00Z</dcterms:created>
  <dc:creator>4104120120</dc:creator>
  <dc:description/>
  <dc:language>en-US</dc:language>
  <cp:lastModifiedBy>ABC</cp:lastModifiedBy>
  <dcterms:modified xsi:type="dcterms:W3CDTF">2005-11-24T12:09:00Z</dcterms:modified>
  <cp:revision>3</cp:revision>
  <dc:subject/>
  <dc:title>VITAE</dc:title>
</cp:coreProperties>
</file>