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WAN KUMA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H-302, Abhimanu Apartment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ashundra Enclave, New delhi-96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>To become a successful Finance Manager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--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  <w:t xml:space="preserve">Calcutta </w:t>
      </w:r>
      <w:r>
        <w:rPr/>
        <w:t>University, west bengal– B.Com (2003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CBSE    PLUS 2( COMMERCE) 2000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Ram charitra prassad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SPL..P.P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H-4,Brahmputra Apartment ,chiria moore ,kaikhali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Kolkata-136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sheela  dev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Govt.school teach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2yeras, in khusboo fianacial-services pvt ltd                                                       -------------                       in kolkata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Tata stee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Kolkat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Banking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CREDIT Management TATA STEEL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 xml:space="preserve">Ratio Analysis of ITC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Financial analysis of appolo tyer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>Merger of idbi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Return on Investment on MCX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 xml:space="preserve">Mr. S.N. Menon, Secretary commerce GOI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Diversification of Indian Export to China (July 20, 2005) FICCI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Mr. Kamalnath ,minister of commerce GOI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Partnership summit (march9-11) CII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Tally, Busy (Accounting Software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JULY  271984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Bengal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S.N. BANARJEE ,HEAD MARKETING FIANACE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TATA STEEL KOLKATA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25:00Z</dcterms:created>
  <dc:creator>4104114114</dc:creator>
  <dc:description/>
  <dc:language>en-US</dc:language>
  <cp:lastModifiedBy>4104114114</cp:lastModifiedBy>
  <dcterms:modified xsi:type="dcterms:W3CDTF">2005-11-24T12:03:00Z</dcterms:modified>
  <cp:revision>3</cp:revision>
  <dc:subject/>
  <dc:title>VITAE</dc:title>
</cp:coreProperties>
</file>