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Pallavi Sharm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>Seeking a management position with an organization where I can utilize my skills and experience to improve operations, increase profitability and enhance growth.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- I.I.F.(V.P Fraternity Group of IIF, Member Placement Coordination Cell, Class Representative for the Director of the Institute for coordinating class activities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Technical Support Associate (TSA) , WiproSpectramind(Now WiproBPO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 xml:space="preserve"> Institute For Excellence In Higher Education Bhopal- </w:t>
      </w:r>
      <w:r>
        <w:rPr/>
        <w:t xml:space="preserve">Barakatullah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 xml:space="preserve"> University-B.Sc Physics (hons)  (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entral Board of Secondary Education- 10+2 (2000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ri Pradeep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.E (Mech.), FIV, 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elf- Employed Profession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Alka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 xml:space="preserve">11 months experience in Wipro Spectramind 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As a TSA, trouble shooting Dell Lapotops ( Home &amp; Home office Segment) for both hardware and software issue of its American customers.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65 Day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Bhushan Steel &amp; Strips Ltd.</w:t>
      </w:r>
    </w:p>
    <w:p>
      <w:pPr>
        <w:pStyle w:val="Normal"/>
        <w:ind w:left="5040" w:hanging="2880"/>
        <w:rPr>
          <w:sz w:val="22"/>
        </w:rPr>
      </w:pPr>
      <w:r>
        <w:rPr>
          <w:sz w:val="22"/>
        </w:rPr>
        <w:tab/>
        <w:t>F-Block, I Floor, International Trade Tower Nehru Place, New Delhi-19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Research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Ratio Analysis of Nestle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</w:t>
      </w:r>
      <w:r>
        <w:rPr>
          <w:b/>
          <w:bCs/>
          <w:sz w:val="22"/>
        </w:rPr>
        <w:t xml:space="preserve"> </w:t>
      </w:r>
      <w:r>
        <w:rPr>
          <w:sz w:val="22"/>
        </w:rPr>
        <w:t>Java, HTML, C &amp; C++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April 09,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Hind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Yogesh Wadhwa, DGM Finance, Bhushan Steel &amp; Strips Ltd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48:00Z</dcterms:created>
  <dc:creator>4104123123</dc:creator>
  <dc:description/>
  <dc:language>en-US</dc:language>
  <cp:lastModifiedBy>ABC</cp:lastModifiedBy>
  <dcterms:modified xsi:type="dcterms:W3CDTF">2005-11-24T11:59:00Z</dcterms:modified>
  <cp:revision>12</cp:revision>
  <dc:subject/>
  <dc:title>VITAE</dc:title>
</cp:coreProperties>
</file>