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jc w:val="left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ESHAT AHMAD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er, Ashok Vihar, Phase-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come a successful Finance Manager</w:t>
      </w:r>
      <w:r>
        <w:rPr/>
        <w:t>,looking forward to work in a challenging environment, where I could fully exploit my professional acumen 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ab/>
        <w:t>Student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0"/>
        <w:rPr/>
      </w:pPr>
      <w:r>
        <w:rPr/>
        <w:t>B.A.(Hons)Economics,Patna University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/>
        <w:t>Inetrmediate from Magadh University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Late Mr. Nesar Ahmad Kh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Lutfan Khana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5 year work experience in Bihar Legislative Assembl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 xml:space="preserve">MBF: </w:t>
      </w:r>
      <w:r>
        <w:rPr>
          <w:sz w:val="22"/>
        </w:rPr>
        <w:t>1) Summer training project-“ Making investment decision           and finding cost of capital</w:t>
        <w:tab/>
        <w:tab/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2) Ratio Analysis of Technometrics </w:t>
      </w:r>
    </w:p>
    <w:p>
      <w:pPr>
        <w:pStyle w:val="DefaultText"/>
        <w:ind w:left="2880" w:hanging="0"/>
        <w:jc w:val="both"/>
        <w:rPr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</w:rPr>
        <w:t>3) Project on Venture Capi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By Dr.Prof.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Mr.T.N. Pandey (former chairman of CBD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)</w:t>
      </w:r>
      <w:r>
        <w:rPr>
          <w:b/>
          <w:bCs/>
          <w:sz w:val="22"/>
        </w:rPr>
        <w:t xml:space="preserve"> </w:t>
      </w:r>
      <w:r>
        <w:rPr>
          <w:sz w:val="22"/>
        </w:rPr>
        <w:t>Corporate Restructuring-By Girish Ahuj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0-02-1976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  <w:r>
        <w:rPr>
          <w:sz w:val="22"/>
        </w:rPr>
        <w:t>Nepa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; Hindi (Fluent);Urdu(Fluent),Bhojpuri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Prof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Chaterjee,(Former Dean ,FMS )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.  Ms. Shyamali Basu(Vice President,H.D.F.C Mutual Fun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45:00Z</dcterms:created>
  <dc:creator>4105007007</dc:creator>
  <dc:description/>
  <dc:language>en-US</dc:language>
  <cp:lastModifiedBy>ABC</cp:lastModifiedBy>
  <dcterms:modified xsi:type="dcterms:W3CDTF">2005-11-24T11:56:00Z</dcterms:modified>
  <cp:revision>4</cp:revision>
  <dc:subject/>
  <dc:title>VITAE</dc:title>
</cp:coreProperties>
</file>