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>NIDHI GUPTA</w:t>
      </w:r>
    </w:p>
    <w:p>
      <w:pPr>
        <w:pStyle w:val="Normal"/>
        <w:jc w:val="center"/>
        <w:rPr/>
      </w:pPr>
      <w:r>
        <w:rPr/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-Community Center, Ashok Vihar, Phase II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lhi-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Objective:</w:t>
        <w:tab/>
      </w:r>
      <w:r>
        <w:rPr>
          <w:sz w:val="22"/>
        </w:rPr>
        <w:t>M</w:t>
      </w:r>
      <w:r>
        <w:rPr/>
        <w:t>y objective is to excel in the field of Finance. I am looking forward to work in a challenging environment, where I could fully exploit my professional acumen to add value to the organization and myself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Final Year Student, MBF, Indian Institute of Finance , Delhi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TextBodyIndent"/>
        <w:rPr/>
      </w:pPr>
      <w:r>
        <w:rPr/>
        <w:tab/>
        <w:t>M.K.H.S Gujrati Girls College (DAVV), Indore,B.Com with Foreign Trade,2001-2004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Delhi Public School, Commerce, HSC, Korba CG, 2000-2001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Kendriya vidyalaya, , SSC, Korba,CG, ,2000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N.K.Gupt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upervisor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O&amp;M Depatrment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NTPC Korba, CG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Asha Gupt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rporate Exposure:</w:t>
        <w:tab/>
      </w:r>
      <w:r>
        <w:rPr>
          <w:sz w:val="22"/>
        </w:rPr>
        <w:t>3-Week Summer Training In TATA International Ltd, Indore (B.Com)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ab/>
        <w:tab/>
      </w:r>
      <w:r>
        <w:rPr>
          <w:sz w:val="22"/>
        </w:rPr>
        <w:t>Project: Export finance and documentation &amp; its procedure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ab/>
        <w:t>3 Months Summer Training In NTPC, Noida, (MBF)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ab/>
        <w:t>Project: Investment Analysis Of NTPC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&amp; Banking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Projects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ject on Indian Currenc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nancial Analysis of RANBAX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Cs/>
        </w:rPr>
        <w:t>Fiscal deficit and contr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1.Tax reforms – By Mr.T.N. Pandey (former chairman of CBDT)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. J.d.agarwal-budget review(2003-04)</w:t>
      </w:r>
    </w:p>
    <w:p>
      <w:pPr>
        <w:pStyle w:val="Normal"/>
        <w:rPr/>
      </w:pPr>
      <w:r>
        <w:rPr>
          <w:sz w:val="22"/>
        </w:rPr>
        <w:tab/>
        <w:tab/>
        <w:tab/>
        <w:tab/>
        <w:t>3.Mr</w:t>
      </w:r>
      <w:r>
        <w:rPr>
          <w:b/>
          <w:bCs/>
          <w:sz w:val="22"/>
        </w:rPr>
        <w:t>.</w:t>
      </w:r>
      <w:r>
        <w:rPr>
          <w:sz w:val="22"/>
        </w:rPr>
        <w:t xml:space="preserve"> J.d.agarwal-budget review(2004-05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4. “Global Scenario of Banc assurance” by Prof. Tapan Sinha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 xml:space="preserve"> (Research associate at Swiss Re Switzerland)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Knowledge of Microsoft Office, Tally, SPSS, Good typing skill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24-12-1983 (21+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N.R. Chatterjee Indian Institute of Finance of Finance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3.Dr. A.P.Dash , Senior Finance Faculty NTPC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  <w:tab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41:00Z</dcterms:created>
  <dc:creator>4104050050</dc:creator>
  <dc:description/>
  <dc:language>en-US</dc:language>
  <cp:lastModifiedBy>ABC</cp:lastModifiedBy>
  <dcterms:modified xsi:type="dcterms:W3CDTF">2005-11-24T11:53:00Z</dcterms:modified>
  <cp:revision>4</cp:revision>
  <dc:subject/>
  <dc:title>VIT</dc:title>
</cp:coreProperties>
</file>