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Heading2"/>
        <w:rPr>
          <w:sz w:val="28"/>
        </w:rPr>
      </w:pPr>
      <w:r>
        <w:rPr>
          <w:sz w:val="28"/>
        </w:rPr>
        <w:t>NEHA SOO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4, Community Centre,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hok Vihar Phase II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8"/>
        </w:rPr>
        <w:t>Delhi-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>To become a successful finance manager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 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 held:</w:t>
      </w:r>
      <w:r>
        <w:rPr>
          <w:sz w:val="22"/>
        </w:rPr>
        <w:t xml:space="preserve">                              --------------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5-07)</w:t>
      </w:r>
    </w:p>
    <w:p>
      <w:pPr>
        <w:pStyle w:val="Normal"/>
        <w:spacing w:lineRule="auto" w:line="360"/>
        <w:ind w:left="2880" w:hanging="2880"/>
        <w:rPr/>
      </w:pPr>
      <w:r>
        <w:rPr/>
        <w:tab/>
        <w:t>Bachelor of Business Administration, Invertis Institute of Management Studies(C.C.S University, Meerut)(2001-2004)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</w:t>
      </w:r>
      <w:r>
        <w:rPr/>
        <w:t>Radha Madhav Public School,C.B.S.E, Commerce, (English Medium),2001</w:t>
      </w:r>
    </w:p>
    <w:p>
      <w:pPr>
        <w:pStyle w:val="Normal"/>
        <w:spacing w:lineRule="auto" w:line="360"/>
        <w:ind w:left="2880" w:hanging="2880"/>
        <w:jc w:val="right"/>
        <w:rPr>
          <w:sz w:val="22"/>
        </w:rPr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Vinod kumar Soo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ranch Manage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isaMau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tate Bank of India, Kanpur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Neelam soo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ork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 </w:t>
      </w:r>
      <w:r>
        <w:rPr>
          <w:b/>
          <w:bCs/>
          <w:sz w:val="22"/>
        </w:rPr>
        <w:t xml:space="preserve">Industrial Exposure  </w:t>
      </w:r>
    </w:p>
    <w:p>
      <w:pPr>
        <w:pStyle w:val="Heading3"/>
        <w:ind w:left="2880" w:hanging="28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2months summer training at Coral Motors Pvt Ltd(Authorized Maruti Suzuki Dealer)  , Civil Lines Bareilly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2 months summer training at Elite Stock Management  limited, Mayur Vihar NewDelhi </w:t>
      </w:r>
      <w:r>
        <w:rPr>
          <w:b/>
          <w:bCs/>
          <w:sz w:val="22"/>
        </w:rPr>
        <w:t xml:space="preserve">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Banking, Mutual Funds</w:t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 </w:t>
      </w:r>
      <w:r>
        <w:rPr>
          <w:b/>
          <w:bCs/>
          <w:sz w:val="22"/>
        </w:rPr>
        <w:t xml:space="preserve">MBF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  <w:sz w:val="22"/>
        </w:rPr>
        <w:t xml:space="preserve">Financial Analysis of Wockhardt limited for consecutive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  <w:sz w:val="22"/>
        </w:rPr>
        <w:t>three financial yea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  <w:sz w:val="22"/>
        </w:rPr>
        <w:t>WTO: Textile and Agriculture Agreem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</w:t>
      </w:r>
      <w:r>
        <w:rPr>
          <w:b/>
          <w:bCs/>
          <w:sz w:val="22"/>
        </w:rPr>
        <w:t>Analysis  of the Equity IPO’s with the CANSLIM APPROA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Project Report on Maruti Finance-A Better Way to Buy You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</w:t>
      </w:r>
      <w:r>
        <w:rPr>
          <w:b/>
          <w:bCs/>
          <w:sz w:val="22"/>
        </w:rPr>
        <w:t xml:space="preserve">car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“THE IMPORTNCE OF BANCASSURANCE”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“</w:t>
      </w:r>
      <w:r>
        <w:rPr>
          <w:b/>
          <w:bCs/>
          <w:sz w:val="22"/>
        </w:rPr>
        <w:t>CORPOPRATE EXCELLENCE”-</w:t>
      </w:r>
      <w:r>
        <w:rPr>
          <w:sz w:val="22"/>
        </w:rPr>
        <w:t>--Mr.Daman Dev Sood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“</w:t>
      </w:r>
      <w:r>
        <w:rPr>
          <w:b/>
          <w:bCs/>
          <w:sz w:val="22"/>
        </w:rPr>
        <w:t>THE INNOVATION IN FINANCIAL SERVICES”---Mr.Gupta( Max Newyork Life)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 xml:space="preserve">                                                    “</w:t>
      </w:r>
      <w:r>
        <w:rPr>
          <w:b/>
          <w:bCs/>
          <w:sz w:val="22"/>
        </w:rPr>
        <w:t>INVEST AND BUSINESS IN AUSTRALIA”—Richardson &amp; Wrench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Knowledge of Microsoft Office, Good typing skill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7-24-1984(21years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                      India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 xml:space="preserve">                               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Prof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Prof Aman Agarwal., Director, Indian Institute of Finan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Times New Roman" w:hAnsi="Bookman Old Style;Times New Roman" w:cs="Bookman Old Style;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26:00Z</dcterms:created>
  <dc:creator>4104050050</dc:creator>
  <dc:description/>
  <dc:language>en-US</dc:language>
  <cp:lastModifiedBy>ABC</cp:lastModifiedBy>
  <dcterms:modified xsi:type="dcterms:W3CDTF">2005-11-24T11:48:00Z</dcterms:modified>
  <cp:revision>3</cp:revision>
  <dc:subject/>
  <dc:title>VIT</dc:title>
</cp:coreProperties>
</file>