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/>
      </w:pPr>
      <w:r>
        <w:rPr/>
        <w:t>LAXMI SINGH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-Community Centre, Ashok Vihar Phase-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>Seeking a challenging career in the corporate world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 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  <w:t>-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.A. Pass, Indraprastha College, Delhi University (2001-04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10+2:</w:t>
        <w:tab/>
        <w:t>Delhi Public School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10:</w:t>
        <w:tab/>
        <w:t>Delhi Public School</w:t>
        <w:tab/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Virendra Singh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Engineer</w:t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National Thermal Power Corporatio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ab/>
        <w:tab/>
        <w:t>Ms. Rajkumari Singh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 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>----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Area(s) of interest:</w:t>
        <w:tab/>
        <w:t>Investment Banking &amp; Corporate Financ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>(a) Financial Workings of NTPC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>(b) Ratio Analysis of Nicholas Piramal Ltd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>(c) Financial workings of ICICI Bank</w:t>
      </w:r>
    </w:p>
    <w:p>
      <w:pPr>
        <w:pStyle w:val="Normal"/>
        <w:ind w:left="3600" w:hanging="2880"/>
        <w:rPr>
          <w:sz w:val="22"/>
        </w:rPr>
      </w:pPr>
      <w:r>
        <w:rPr>
          <w:sz w:val="22"/>
        </w:rPr>
        <w:tab/>
        <w:t>(d) Comparison of the Regulatory Framework of Japan,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USA, India Honkong, Brazil &amp; UK. </w:t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Budgert’04,Dr. J.D Agarwal (India Intl. Centre,Delhi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Budgert’05,Dr. J.D Agarwal (PHDCCI,Delhi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Global Scenario of Bancassurance, Dr. Tapan Sinh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eminar on Corporate Governance, Mr. Daman Dev Sood (TCS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Ms Offic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02-01-1984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English, Hindi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Bhaskar Pratap Singh, Senior Executive (Rtd), BSL Group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. Mr. J. D Agarwal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3. Prof. N. R. Chatterjee, Indian Institute of Financ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27:00Z</dcterms:created>
  <dc:creator>4104050050</dc:creator>
  <dc:description/>
  <dc:language>en-US</dc:language>
  <cp:lastModifiedBy>4104083083</cp:lastModifiedBy>
  <dcterms:modified xsi:type="dcterms:W3CDTF">2005-11-24T11:40:00Z</dcterms:modified>
  <cp:revision>19</cp:revision>
  <dc:subject/>
  <dc:title>VIT</dc:title>
</cp:coreProperties>
</file>