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URRICULUM VITAE</w:t>
      </w:r>
    </w:p>
    <w:p>
      <w:pPr>
        <w:pStyle w:val="Subtitle"/>
        <w:rPr/>
      </w:pPr>
      <w:r>
        <w:rPr/>
        <w:t xml:space="preserve">                        </w:t>
      </w:r>
      <w:r>
        <w:rPr/>
        <w:t>Kumar saurabh</w:t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F, 4-COMMUNITY CENTRE 2, ASHOK VIHAR PHASE-2, DELHI-5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spacing w:lineRule="auto" w:line="360"/>
        <w:ind w:left="2160" w:hanging="21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 xml:space="preserve">TO USE ANALYTICAL ABILITIES TO PURSUE                                            CORPORATE AND PERSONAL GROWTH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Present Position:                       </w:t>
      </w:r>
      <w:r>
        <w:rPr>
          <w:sz w:val="22"/>
        </w:rPr>
        <w:t>Student MBF,IIF,DELHI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ositions Held:                           …….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Student at Indian Institute of Finance - Management of Business Finance (MBF) (2005-07)</w:t>
      </w:r>
    </w:p>
    <w:p>
      <w:pPr>
        <w:pStyle w:val="TextBodyIndent"/>
        <w:rPr/>
      </w:pPr>
      <w:r>
        <w:rPr/>
        <w:tab/>
      </w:r>
      <w:r>
        <w:rPr>
          <w:b/>
          <w:bCs/>
        </w:rPr>
        <w:t>B.com</w:t>
      </w:r>
      <w:r>
        <w:rPr/>
        <w:t>(H).,Delhi University.(1999-2002)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,Bhartya Vidhya Bhawan.(1998-1999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Work Experience:</w:t>
      </w:r>
      <w:r>
        <w:rPr/>
        <w:t xml:space="preserve">                </w:t>
      </w:r>
      <w:r>
        <w:rPr>
          <w:b/>
          <w:bCs/>
        </w:rPr>
        <w:t>Organisation</w:t>
      </w:r>
      <w:r>
        <w:rPr/>
        <w:t xml:space="preserve"> : National Labour Law Association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Duration</w:t>
      </w:r>
      <w:r>
        <w:rPr/>
        <w:t xml:space="preserve">        :  19 Months.</w:t>
      </w:r>
    </w:p>
    <w:p>
      <w:pPr>
        <w:pStyle w:val="Normal"/>
        <w:spacing w:lineRule="auto" w:line="360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Designation </w:t>
      </w:r>
      <w:r>
        <w:rPr/>
        <w:t xml:space="preserve">  :Research Assistant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2"/>
        </w:rPr>
        <w:t>INDUSTRIAL EXPOSURE</w:t>
      </w:r>
      <w:r>
        <w:rPr>
          <w:b/>
          <w:bCs/>
        </w:rPr>
        <w:t xml:space="preserve"> : </w:t>
      </w:r>
      <w:r>
        <w:rPr/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</w:t>
      </w:r>
      <w:r>
        <w:rPr/>
        <w:t>8 weeks-</w:t>
      </w:r>
      <w:r>
        <w:rPr>
          <w:b/>
          <w:bCs/>
        </w:rPr>
        <w:t xml:space="preserve"> </w:t>
      </w:r>
      <w:r>
        <w:rPr>
          <w:sz w:val="22"/>
        </w:rPr>
        <w:t>HINDLACO INDUSTRIES Ltd’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         </w:t>
      </w:r>
      <w:r>
        <w:rPr/>
        <w:t>4 weeks- IDBI BANK</w:t>
      </w:r>
      <w:r>
        <w:rPr>
          <w:b/>
          <w:bCs/>
        </w:rPr>
        <w:t xml:space="preserve">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 xml:space="preserve">                                      Late P.C. Srivastav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 xml:space="preserve">                                    Mrs. Uma Srivastava,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>Teacher,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Birla Schools,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enukoot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  <w:t>CORAPARATE FINANCE, MUTUAL FUND(AMC), BANK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rojects:</w:t>
      </w:r>
      <w:r>
        <w:rPr>
          <w:sz w:val="22"/>
        </w:rPr>
        <w:tab/>
        <w:t>1. Fundamental Analysis of  Hindalco in Aluminium Industr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2. Investment Pattern In Renukoot and Likely Opportunities- for             IDBI BANK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.Capital Account Convertibility and Likely impact on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4.Financial analysis of ‘HINDLACO INDUSTRIES Ltd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5. Argentinean  Crisis 2001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6. SWOT and PEST  analysis of Nirma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 xml:space="preserve"> MS- OFFICE, MS WORD, MS EXCE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 xml:space="preserve"> 18.09.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,Hindi (fluent in speaking and writing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2. Mr. N. R. Chaterjee,Former Dean of Faculty of Management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</w:t>
      </w:r>
      <w:r>
        <w:rPr>
          <w:sz w:val="22"/>
        </w:rPr>
        <w:t>studi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. Mr. M.K.Gar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Advisor ASSOCHA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Formally Managing Directo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Central Warehousing Corporation Ltd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 Page:</w:t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3:00Z</dcterms:created>
  <dc:creator>4104050050</dc:creator>
  <dc:description/>
  <dc:language>en-US</dc:language>
  <cp:lastModifiedBy>ABC</cp:lastModifiedBy>
  <dcterms:modified xsi:type="dcterms:W3CDTF">2005-11-24T11:39:00Z</dcterms:modified>
  <cp:revision>6</cp:revision>
  <dc:subject/>
  <dc:title>VIT</dc:title>
</cp:coreProperties>
</file>