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which I join.I pine to learn for increasing my working ability.i                           wish to have a rol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Designation, ORGANIZATION, City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Designation, ORGANIZATION, City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Year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Osmania University- Degree (2000-03) , hyderaba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Nalanda college – intermediate , hyderabad (1998-99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chool- little  flower  high school (_english_______Medium) (1997Year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atish chandra king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Finance 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ukaso  ceracolours pvt. Ltd, hyderaba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275-road no. 63a, jublilee hills, hyd.-500 033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 xml:space="preserve">                                         nalini  king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yderaba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3-1-73/4, ramanthapur , ramshankernagar, hyderabad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ni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corporate  banking, lakshmi vilas  bank,hyderabad, - 2 month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>kedar king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  <w:r>
        <w:rPr>
          <w:sz w:val="22"/>
        </w:rPr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 xml:space="preserve"> 08 –12-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arathi  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telugu   (Fluent/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mr.  Ramakrisha , laksmi vilas  bank, hyd, mr .joseph  lvb  bank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33:00Z</dcterms:created>
  <dc:creator>4104050050</dc:creator>
  <dc:description/>
  <dc:language>en-US</dc:language>
  <cp:lastModifiedBy>4104076076</cp:lastModifiedBy>
  <dcterms:modified xsi:type="dcterms:W3CDTF">2005-08-30T04:33:00Z</dcterms:modified>
  <cp:revision>2</cp:revision>
  <dc:subject/>
  <dc:title>VIT</dc:title>
</cp:coreProperties>
</file>