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KAMAL KUMAR SHARM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F, 4- Community center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Phase-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M</w:t>
      </w:r>
      <w:r>
        <w:rPr/>
        <w:t>y objective is to excel in the field of Finance. I am 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 , Delhi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P.G.College, B.Sc .(1999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Sararswati higher secondary school, HSC(1995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Sararswati higher secondary school, SSC(1993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R.K.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sst. Sore Office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Birla Corproration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atna, (M.P.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Laxmi Devi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  <w:tab/>
      </w:r>
    </w:p>
    <w:p>
      <w:pPr>
        <w:pStyle w:val="Heading3"/>
        <w:rPr/>
      </w:pPr>
      <w:r>
        <w:rPr/>
        <w:t>Experience</w:t>
        <w:tab/>
        <w:tab/>
        <w:tab/>
      </w:r>
      <w:r>
        <w:rPr>
          <w:b w:val="false"/>
          <w:bCs w:val="false"/>
        </w:rPr>
        <w:t xml:space="preserve">Two years experience in STERLITE OPTICAL </w:t>
      </w:r>
    </w:p>
    <w:p>
      <w:pPr>
        <w:pStyle w:val="Normal"/>
        <w:ind w:left="2160" w:firstLine="720"/>
        <w:rPr/>
      </w:pPr>
      <w:r>
        <w:rPr>
          <w:sz w:val="22"/>
        </w:rPr>
        <w:t>TECHNOLOGY  as “ Process Associate</w:t>
      </w:r>
      <w:r>
        <w:rPr>
          <w:b/>
          <w:bCs/>
          <w:sz w:val="22"/>
        </w:rPr>
        <w:t>”.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Industrial Exposure: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sz w:val="22"/>
        </w:rPr>
        <w:t>2 months in INDIAN OIL CORPORATION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Area(s) of interest:</w:t>
        <w:tab/>
        <w:tab/>
      </w:r>
      <w:r>
        <w:rPr>
          <w:sz w:val="22"/>
        </w:rPr>
        <w:t>Banking</w:t>
      </w:r>
      <w:r>
        <w:rPr>
          <w:b/>
          <w:bCs/>
          <w:sz w:val="22"/>
        </w:rPr>
        <w:t xml:space="preserve">, </w:t>
      </w:r>
      <w:r>
        <w:rPr>
          <w:sz w:val="22"/>
        </w:rPr>
        <w:t>Corporate Financ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>MBF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tio Analysis of Tata Power Lt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ital Account Convertibil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alitative and Quantitative analysis of I.O.C.(summer training)</w:t>
      </w:r>
    </w:p>
    <w:p>
      <w:pPr>
        <w:pStyle w:val="Normal"/>
        <w:ind w:left="2880" w:hanging="0"/>
        <w:rPr/>
      </w:pPr>
      <w:r>
        <w:rPr>
          <w:b/>
          <w:bCs/>
          <w:sz w:val="22"/>
        </w:rPr>
        <w:t>STERLITE OPTICAL TECH. Ltd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ducing the cost of manufacturing the optical fib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plementation of “ kaizen” successfully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Budget Review- Dr. Prof. J.D.Agar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) Tax reforms – By T.N. Pandey( former chairman of CBDT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ections in India- By G.V.G. Krishnamur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tional Seminar on Taxation (Shiva Institute Of managem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Good typing skill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0-05-1977(28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Prof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. Chatterjee, 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-</w:t>
        <w:tab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39:00Z</dcterms:created>
  <dc:creator>4104050050</dc:creator>
  <dc:description/>
  <dc:language>en-US</dc:language>
  <cp:lastModifiedBy>ABC</cp:lastModifiedBy>
  <dcterms:modified xsi:type="dcterms:W3CDTF">2005-11-24T11:33:00Z</dcterms:modified>
  <cp:revision>4</cp:revision>
  <dc:subject/>
  <dc:title>VIT</dc:title>
</cp:coreProperties>
</file>