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which I join.I pine to learn for increasing my working ability.i                           wish to have a rol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Designation, ORGANIZATION, City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Designation, ORGANIZATION, City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20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Utkal University, B.A.(Economics) (2002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Utkal University- C.H.S.E(1999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chool- H.S.E(__Oriya______Medium) (1997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 Ramachandra Naya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Teach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Jajpur,orissa-755009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ddress &amp; Other contact information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 Banita Naya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Jajpur,Orissa,755009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ddress &amp; Other contact information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Years/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 xml:space="preserve"> Summer training on Value at Risk,P.N.B(H.O),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  <w:r>
        <w:rPr>
          <w:sz w:val="22"/>
        </w:rPr>
        <w:tab/>
        <w:tab/>
        <w:t>Nam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Continue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Company, Cit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Speaker Name, Topic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at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  <w:t>D.C.A(</w:t>
      </w:r>
      <w:r>
        <w:rPr>
          <w:sz w:val="22"/>
        </w:rPr>
        <w:t>Utkal university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1982(22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Oriya  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 (Fluent/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Mr P.K. Achary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Chief dealer(treasury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.N.B(H.O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2)Mr Vimal Mohan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eader(Economics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avenshaw college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uttack,orissa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48:00Z</dcterms:created>
  <dc:creator>4104050050</dc:creator>
  <dc:description/>
  <dc:language>en-US</dc:language>
  <cp:lastModifiedBy>4104066066</cp:lastModifiedBy>
  <dcterms:modified xsi:type="dcterms:W3CDTF">2005-08-30T04:48:00Z</dcterms:modified>
  <cp:revision>2</cp:revision>
  <dc:subject/>
  <dc:title>VIT</dc:title>
</cp:coreProperties>
</file>