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JAYA SINH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ndian Institute Of Finance,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         </w:t>
      </w:r>
      <w:r>
        <w:rPr/>
        <w:tab/>
        <w:t>4, Community Centre Ashok Vihar Phase –2 , Delhi –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Objective:</w:t>
        <w:tab/>
        <w:tab/>
        <w:tab/>
      </w:r>
      <w:r>
        <w:rPr>
          <w:sz w:val="22"/>
        </w:rPr>
        <w:t xml:space="preserve">To be an efficient and successful Finance Manager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Indian Institute of Finance, New Delhi.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ositions Held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>Indian Institute of Finance- Management of Business Finance (MBF) (2004-06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Bachelor of Commerce(Hons.)   Banaras Hindu University (2000-03)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Dhanbad Public School (CBSE ) Intermediate (Commerce )  (2000)                                             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Dhanbad  English Medium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Mr. Navin Kumar Sinh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Branch Manager , State Bank Of India, Dhanba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Jharkhand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 Vijaya Kum Kum Sinha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House 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ouse No.7 State Bank Colony, SteelGate, Dhanbad,Jharkhan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2 Months Summer Training in Central Revenue Accounts, Finance Department</w:t>
        <w:tab/>
        <w:t>, Indian Airlines</w:t>
        <w:tab/>
        <w:t>, Rakabganj New Delhi</w:t>
      </w:r>
      <w:r>
        <w:rPr>
          <w:b/>
          <w:bCs/>
          <w:sz w:val="22"/>
        </w:rPr>
        <w:t xml:space="preserve">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2 Months Training in Altos Advisory Pvt.Limited. New Delhi House  Barakhambha Lane ,New Delhi.</w:t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rea(s) of interest:                   </w:t>
      </w:r>
      <w:r>
        <w:rPr>
          <w:sz w:val="22"/>
        </w:rPr>
        <w:t>Corporate Finance,  Banking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omparative Study of Wipro and Infosy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Project on Argentine Crisi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ind w:left="2880" w:hanging="2880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Presentations/Seminars:</w:t>
      </w:r>
      <w:r>
        <w:rPr>
          <w:sz w:val="22"/>
        </w:rPr>
        <w:tab/>
        <w:t>ward power-Reforms of urban governan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orporate Excellence by Mr. Daman Dev Sood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Emerging Trends in Financial Planning By Mr. Vijay Gup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</w:r>
      <w:r>
        <w:rPr>
          <w:sz w:val="22"/>
        </w:rPr>
        <w:t>Knowledge of Micro Soft Office,Good Typing Speed</w:t>
      </w:r>
      <w:r>
        <w:rPr>
          <w:b/>
          <w:bCs/>
          <w:sz w:val="22"/>
        </w:rPr>
        <w:t xml:space="preserve">  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9.01.82 (23years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untries visited:                          </w:t>
      </w:r>
      <w:r>
        <w:rPr>
          <w:sz w:val="22"/>
        </w:rPr>
        <w:t xml:space="preserve">India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indi  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Dr Professor J.D.Agarwal (Chairman, IIF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2. Professor Aman Agarwal (Director,IIF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7:30:00Z</dcterms:created>
  <dc:creator>4104050050</dc:creator>
  <dc:description/>
  <dc:language>en-US</dc:language>
  <cp:lastModifiedBy>4104090090</cp:lastModifiedBy>
  <dcterms:modified xsi:type="dcterms:W3CDTF">2005-11-24T11:30:00Z</dcterms:modified>
  <cp:revision>5</cp:revision>
  <dc:subject/>
  <dc:title>VIT</dc:title>
</cp:coreProperties>
</file>