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sz w:val="28"/>
        </w:rPr>
        <w:t>Jagannathan.K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, Ashok Vihar Phase-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achieve excellence in the field of finance and work towards the social welfare of the human kind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 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  <w:t>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 xml:space="preserve">Indian Institute of Finance- </w:t>
      </w:r>
    </w:p>
    <w:p>
      <w:pPr>
        <w:pStyle w:val="Normal"/>
        <w:spacing w:lineRule="auto" w:line="360"/>
        <w:ind w:left="2880" w:hanging="0"/>
        <w:rPr/>
      </w:pPr>
      <w:r>
        <w:rPr/>
        <w:t>Management of Business Finance (MBF) (2004-06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.tech (Mechanical), Pondicherry engg. College, Pondicherr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10+2:</w:t>
        <w:tab/>
        <w:t>Amalorpavam Hr. Sec. School, Pondicherr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10:</w:t>
        <w:tab/>
        <w:t xml:space="preserve">Amalorpavam Hr. Sec. School, Pondicherry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N.K.Pautham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K.Neelayathatc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>1. Worked as Production incharge in Appasamy Ocular Devices (p)    Ltd, Pondicherry for 6 month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Area(s) of interest:</w:t>
        <w:tab/>
        <w:t>Corporate Finance, Investment Banking &amp; Venture Capital Financing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>(a)Management of  Forex ris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>(b)Project on Argentina Financial Crisis</w:t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  <w:tab/>
        <w:t xml:space="preserve">(e) Comparison analysis of  Regulatory Framework for capital markets in  Japan, USA, India, Honkong, Brazil &amp; UK. </w:t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Budgert’04,Dr. J.D Agarwal (India Intl. Centre,Delhi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Budgert’05,Dr. J.D Agarwal (PHDCCI,Delhi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Global Scenario of Bancassurance, Dr. Tapan Sinh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Ms Offi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4.12.1980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Malaysia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English, Tamil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 R. Chatterjee, Indian Institute of Finance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10:00Z</dcterms:created>
  <dc:creator>4104050050</dc:creator>
  <dc:description/>
  <dc:language>en-US</dc:language>
  <cp:lastModifiedBy>ABC</cp:lastModifiedBy>
  <dcterms:modified xsi:type="dcterms:W3CDTF">2005-11-24T11:28:00Z</dcterms:modified>
  <cp:revision>4</cp:revision>
  <dc:subject/>
  <dc:title>VIT</dc:title>
</cp:coreProperties>
</file>