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HEMANT JOSH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F, 4- Community cente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M</w:t>
      </w:r>
      <w:r>
        <w:rPr/>
        <w:t>y objective is to excel in the field of Finance. I am 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Position held:                             </w:t>
      </w:r>
      <w:r>
        <w:rPr>
          <w:sz w:val="22"/>
        </w:rPr>
        <w:t>House Captain at Higher Secondary level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Som-lalit College of Commerce (Ahmedabad) B.Com (2003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St. Ann’s School (Ahmedabad), HSC (2000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S.K. Jos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otton Manage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Gill and Co. Ltd.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hmedabad, Gujarat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Krishna Jos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Experience:</w:t>
        <w:tab/>
        <w:tab/>
        <w:t xml:space="preserve">Work Experience: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ix months Experience in pharmaceutical company as a Busines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Officer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Industrial Exposure: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2 months in IDBI at CDR CELL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ab/>
      </w:r>
      <w:r>
        <w:rPr>
          <w:sz w:val="22"/>
        </w:rPr>
        <w:t>Banking</w:t>
      </w:r>
      <w:r>
        <w:rPr>
          <w:b/>
          <w:bCs/>
          <w:sz w:val="22"/>
        </w:rPr>
        <w:t xml:space="preserve">, </w:t>
      </w:r>
      <w:r>
        <w:rPr>
          <w:sz w:val="22"/>
        </w:rPr>
        <w:t>Corporate Financ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>MBF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tio Analysis of Tata Finance Lt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al Account Convertibili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lementation of MIS In CDR Cell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erview of Fetriliser units under debt restructu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 xml:space="preserve">           1) Tax reforms – By T.N. Pandey (former chairman of CBD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2) </w:t>
      </w:r>
      <w:r>
        <w:rPr/>
        <w:t>EU Enlargement and its Impact on India’s external Sector” at   IIFT, New Delhi.</w:t>
      </w:r>
    </w:p>
    <w:p>
      <w:pPr>
        <w:pStyle w:val="Normal"/>
        <w:spacing w:lineRule="auto" w:line="360"/>
        <w:ind w:left="2880" w:hanging="0"/>
        <w:jc w:val="both"/>
        <w:rPr>
          <w:sz w:val="22"/>
        </w:rPr>
      </w:pPr>
      <w:r>
        <w:rPr/>
        <w:t>3) “Budget Review 2005-06” by Dr. J.D. Agarwal at IIC, Delhi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Well equipped with M.S. Offi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0-01-1982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untries visited:                       </w:t>
      </w:r>
      <w:r>
        <w:rPr>
          <w:sz w:val="22"/>
        </w:rPr>
        <w:t>Non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, Hindi and Gujarat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2. Mr. Susheel Varadkar , Manage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</w:t>
        <w:tab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41:00Z</dcterms:created>
  <dc:creator>4104050050</dc:creator>
  <dc:description/>
  <dc:language>en-US</dc:language>
  <cp:lastModifiedBy>4104069069</cp:lastModifiedBy>
  <dcterms:modified xsi:type="dcterms:W3CDTF">2005-11-24T11:24:00Z</dcterms:modified>
  <cp:revision>20</cp:revision>
  <dc:subject/>
  <dc:title>VIT</dc:title>
</cp:coreProperties>
</file>