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28"/>
        </w:rPr>
      </w:pPr>
      <w:r>
        <w:rPr>
          <w:rFonts w:cs="Times New Roman" w:ascii="Times New Roman" w:hAnsi="Times New Roman"/>
          <w:sz w:val="28"/>
        </w:rPr>
        <w:t>HARSHENDER GARG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, Community Center, Ashok Vihar, Phase-II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w Delhi-11005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bCs/>
          <w:sz w:val="22"/>
        </w:rPr>
        <w:t>Objective:</w:t>
        <w:tab/>
      </w:r>
      <w:r>
        <w:rPr>
          <w:sz w:val="22"/>
        </w:rPr>
        <w:t>To become a successful Finance Manager</w:t>
      </w:r>
      <w:r>
        <w:rPr/>
        <w:t>,looking forward to work in a challenging environment, where I could fully exploit my professional acumen to add value to the organization and myself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ab/>
        <w:t>Manager (E&amp;I), TATA STEEL, Jamshedpur.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ab/>
        <w:t>Regional Engineering College Rourkela, B.E.(Electrical)(2000)</w:t>
      </w:r>
    </w:p>
    <w:p>
      <w:pPr>
        <w:pStyle w:val="Normal"/>
        <w:spacing w:lineRule="auto" w:line="360"/>
        <w:ind w:left="2880" w:hanging="2160"/>
        <w:rPr>
          <w:sz w:val="22"/>
        </w:rPr>
      </w:pPr>
      <w:r>
        <w:rPr/>
        <w:t xml:space="preserve">                                     </w:t>
      </w:r>
      <w:r>
        <w:rPr/>
        <w:t>B.B.M.B. D.A.V. Public School -P, C, M, B (English Medium), 1995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Kewal Krishan Garg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Asst.Research Officer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R.M.&amp; S.R.Division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hakra Beas Management Board (IW),Nangal Township-140124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Sarla Garg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Kothi No 21 E.A., Nangal Township-140124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hanging="216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  <w:t xml:space="preserve">            4year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Banking.</w:t>
      </w:r>
    </w:p>
    <w:p>
      <w:pPr>
        <w:pStyle w:val="Normal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 </w:t>
      </w:r>
      <w:r>
        <w:rPr>
          <w:b/>
          <w:bCs/>
          <w:sz w:val="22"/>
        </w:rPr>
        <w:t xml:space="preserve">MBF: </w:t>
      </w:r>
      <w:r>
        <w:rPr>
          <w:sz w:val="22"/>
        </w:rPr>
        <w:t>1) Oil Price Shock: Economies Of Scarc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2) Ratio Analysis Of Tata Finan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3) Valuation Of I.O.C. (Summer Training)</w:t>
      </w:r>
    </w:p>
    <w:p>
      <w:pPr>
        <w:pStyle w:val="DefaultText"/>
        <w:ind w:left="2880" w:hanging="0"/>
        <w:jc w:val="both"/>
        <w:rPr/>
      </w:pPr>
      <w:r>
        <w:rPr>
          <w:b/>
          <w:bCs/>
          <w:sz w:val="22"/>
        </w:rPr>
        <w:t xml:space="preserve">TATA STEEL: </w:t>
      </w:r>
      <w:r>
        <w:rPr>
          <w:sz w:val="22"/>
        </w:rPr>
        <w:t>1)</w:t>
      </w:r>
      <w:r>
        <w:rPr>
          <w:sz w:val="22"/>
          <w:szCs w:val="22"/>
        </w:rPr>
        <w:t xml:space="preserve"> Team Leader of T.O.P. Power Wave-“To reduce      the overall power of N.I.M” </w:t>
      </w:r>
    </w:p>
    <w:p>
      <w:pPr>
        <w:pStyle w:val="DefaultText"/>
        <w:ind w:left="2880" w:firstLine="14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Leader of Six-Sigma Project – “Reduction of specific power consumption in processing plant-2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1) Budget Review-By Dr.Prof.J.D.Agarwal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2) Tax reforms – By Mr.T.N. Pandey (former chairman of CBD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3)</w:t>
      </w:r>
      <w:r>
        <w:rPr>
          <w:b/>
          <w:bCs/>
          <w:sz w:val="22"/>
        </w:rPr>
        <w:t xml:space="preserve"> </w:t>
      </w:r>
      <w:r>
        <w:rPr>
          <w:sz w:val="22"/>
        </w:rPr>
        <w:t>Investment and migration to Australia- By Mr. Fred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soft Office, Good typing skills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7/03/1978 (27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</w:r>
      <w:r>
        <w:rPr>
          <w:sz w:val="22"/>
        </w:rPr>
        <w:t>India, Thailand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; Hindi (Fluent); Punjabi (Fluent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. Prof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.Chaterjee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3.Mr.Avinash Prasad, V.P. (I.R.), Tata Steel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9:23:00Z</dcterms:created>
  <dc:creator>4104050050</dc:creator>
  <dc:description/>
  <dc:language>en-US</dc:language>
  <cp:lastModifiedBy>ABC</cp:lastModifiedBy>
  <dcterms:modified xsi:type="dcterms:W3CDTF">2005-11-24T11:22:00Z</dcterms:modified>
  <cp:revision>7</cp:revision>
  <dc:subject/>
  <dc:title>VIT</dc:title>
</cp:coreProperties>
</file>