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Harilal.S.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Financ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,Community Center,Ashok Vihar-2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w Delhi-5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person in life as well as in career.</w:t>
      </w:r>
    </w:p>
    <w:p>
      <w:pPr>
        <w:pStyle w:val="TextBody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Pursuing Management of Business Finance (MBF), from Indian Institute of Finance (IIF) (2004-06)</w:t>
      </w:r>
    </w:p>
    <w:p>
      <w:pPr>
        <w:pStyle w:val="TextBodyIndent"/>
        <w:rPr>
          <w:sz w:val="22"/>
        </w:rPr>
      </w:pP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  <w:tab/>
        <w:t>B.Com (Tax Procedure and Practice), Kerala University, 2002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R.Sasidharan Nair,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.Lalita Kumari Am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b/>
          <w:bCs/>
          <w:sz w:val="22"/>
        </w:rPr>
        <w:t>Experience</w:t>
      </w:r>
      <w:r>
        <w:rPr>
          <w:rFonts w:cs="Times New Roman" w:ascii="Times New Roman" w:hAnsi="Times New Roman"/>
          <w:b/>
          <w:bC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</w:t>
        <w:tab/>
      </w:r>
      <w:r>
        <w:rPr>
          <w:rFonts w:cs="Times New Roman" w:ascii="Times New Roman" w:hAnsi="Times New Roman"/>
          <w:sz w:val="22"/>
        </w:rPr>
        <w:t xml:space="preserve">11 months work experience as software designer/programmer in 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Zamudra Solutions, Trivandrum Kerala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 months work experience as management trainee in Vijayamohini mills, Trivandrum Kerala, as part of on the job training during graduation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sz w:val="22"/>
        </w:rPr>
        <w:t>3 months work experience as summer trainee in Multi Commodity Exchange, under Research and Development depart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mmodity Research, Derivatives, Bankin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>Working capital Management of Vijayamohini Mills Ltd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Ratio Analysis of Satyam Computers.</w:t>
      </w:r>
    </w:p>
    <w:p>
      <w:pPr>
        <w:pStyle w:val="Normal"/>
        <w:ind w:left="2880" w:hanging="2880"/>
        <w:rPr/>
      </w:pPr>
      <w:r>
        <w:rPr>
          <w:sz w:val="22"/>
        </w:rPr>
        <w:tab/>
        <w:t>Feasibility of Arecanut for Futures Trading</w:t>
        <w:tab/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Human Resource Management, by British Council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“Public Governance” at Le Meridian by AI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Diploma in Advanced Software Technology, from CMC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6-04-19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Malayalam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English(Fluent)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 (IIF)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 R Chattergee (Former Dean of FMS)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3:05:00Z</dcterms:created>
  <dc:creator>4105049049</dc:creator>
  <dc:description/>
  <dc:language>en-US</dc:language>
  <cp:lastModifiedBy>ABC</cp:lastModifiedBy>
  <dcterms:modified xsi:type="dcterms:W3CDTF">2005-11-24T11:21:00Z</dcterms:modified>
  <cp:revision>4</cp:revision>
  <dc:subject/>
  <dc:title>VITAE</dc:title>
</cp:coreProperties>
</file>