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Gaurav Shukl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Box8486, Community Centr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To utilize and enhance my potential in an organized work environment, and gain goodwill for my organization and myself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Coordinator, Career Development Centre, MBF, Indian Institute of Finance, Delhi</w:t>
      </w:r>
    </w:p>
    <w:p>
      <w:pPr>
        <w:pStyle w:val="Normal"/>
        <w:spacing w:lineRule="auto" w:line="360"/>
        <w:ind w:left="2880" w:hanging="2880"/>
        <w:jc w:val="both"/>
        <w:rPr>
          <w:sz w:val="22"/>
        </w:rPr>
      </w:pPr>
      <w:r>
        <w:rPr>
          <w:b/>
          <w:bCs/>
          <w:sz w:val="22"/>
        </w:rPr>
        <w:t>Position held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ecretary, IIF Fraternity, July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ecretary, Hansraj College Dramatics Socie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ultural Head Boy of School, MSMSV, Jaipur.</w:t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Delhi University, Hansraj College, B.A.(Hons.) Economics (2000-2003)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.S.M.S.V., Jaipur, CBSE Board (1998-1999)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Vijay Shuk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EO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K.P. and Company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hyam Naga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Jaipur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Ph: 9829277967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Pushpa Shukl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 xml:space="preserve">Work Experience: </w:t>
        <w:tab/>
      </w:r>
      <w:r>
        <w:rPr>
          <w:sz w:val="22"/>
        </w:rPr>
        <w:t>6 month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Centurion Bank Ltd.</w:t>
        <w:tab/>
        <w:tab/>
        <w:t>Jaipur</w:t>
        <w:tab/>
        <w:tab/>
        <w:t>July-Nov 2003</w:t>
      </w:r>
    </w:p>
    <w:p>
      <w:pPr>
        <w:pStyle w:val="BodyTextIndent3"/>
        <w:rPr/>
      </w:pPr>
      <w:r>
        <w:rPr/>
        <w:tab/>
      </w:r>
      <w:r>
        <w:rPr>
          <w:b w:val="false"/>
          <w:bCs w:val="false"/>
        </w:rPr>
        <w:t>As a Sales Trainee, was focusing on Personal Loans and day-to-day operations.</w:t>
      </w:r>
    </w:p>
    <w:p>
      <w:pPr>
        <w:pStyle w:val="BodyTextIndent3"/>
        <w:rPr/>
      </w:pPr>
      <w:r>
        <w:rPr/>
        <w:tab/>
      </w:r>
      <w:r>
        <w:rPr>
          <w:u w:val="single"/>
        </w:rPr>
        <w:t>Dainik Bhaskar</w:t>
        <w:tab/>
        <w:tab/>
        <w:t>Jaipur</w:t>
        <w:tab/>
        <w:tab/>
        <w:t>May-June 2001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orked as a reporter of a weekly magazine “lifestyle”. </w:t>
      </w:r>
    </w:p>
    <w:p>
      <w:pPr>
        <w:pStyle w:val="Normal"/>
        <w:spacing w:lineRule="auto" w:line="360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</w:t>
        <w:tab/>
      </w:r>
      <w:r>
        <w:rPr/>
        <w:t>10 weeks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2"/>
          <w:u w:val="single"/>
        </w:rPr>
        <w:t>Franklin Templeton AMC</w:t>
        <w:tab/>
        <w:t>New Delhi</w:t>
        <w:tab/>
        <w:t>April-June 2005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ed as a summer intern over the portfolio management services with emphasis on sales in the Small and Medium Enterprises segment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Portfolio Management Services, Mutual Fund Advisory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  <w:t>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Utility and Overview of </w:t>
      </w:r>
    </w:p>
    <w:p>
      <w:pPr>
        <w:pStyle w:val="Normal"/>
        <w:spacing w:lineRule="auto" w:line="360"/>
        <w:ind w:left="3600" w:hanging="0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Derivatives in Conjunction with Commodities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Havell’s India Ltd.</w:t>
      </w:r>
    </w:p>
    <w:p>
      <w:pPr>
        <w:pStyle w:val="Normal"/>
        <w:spacing w:lineRule="auto" w:line="360"/>
        <w:ind w:left="3600" w:hanging="0"/>
        <w:rPr/>
      </w:pP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</w:t>
      </w:r>
      <w:r>
        <w:rPr>
          <w:sz w:val="22"/>
        </w:rPr>
        <w:t>Last Ten Years Performance of Top Ten Online Exchanges in the World (including NSE).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Presentations/Seminars: </w:t>
        <w:tab/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>1st</w:t>
      </w:r>
      <w:r>
        <w:rPr/>
        <w:t xml:space="preserve"> Ramakrishna Hegde Memorial Lecture on “Poverty Alleviation and Growth: The Paradox” by Dr. M.S. Ahluwalia at IHC, New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EU Enlargement and its Impact on India’s external Sector” at IIFT, New Delhi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BodyTextIndent2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Fonts w:eastAsia="PMingLiU;新細明體"/>
          <w:sz w:val="22"/>
        </w:rPr>
        <w:t>Statistical Software: SPSS, TORA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1982</w:t>
      </w:r>
    </w:p>
    <w:p>
      <w:pPr>
        <w:pStyle w:val="Heading1"/>
        <w:spacing w:lineRule="auto" w:line="360"/>
        <w:ind w:left="2880" w:hanging="2880"/>
        <w:rPr/>
      </w:pPr>
      <w:r>
        <w:rPr/>
        <w:t>Countries visited:</w:t>
        <w:tab/>
      </w:r>
      <w:r>
        <w:rPr>
          <w:b w:val="false"/>
          <w:bCs w:val="false"/>
        </w:rPr>
        <w:t>Singapore, Hong Kong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, Ashok Vihar, Delhi-110052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Rajan Wadhawan, Sr.Manager, Franklin Templeton Investments, Himalaya House, K.G.Marg, New Delhi-110001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19:00Z</dcterms:created>
  <dc:creator>4105105105</dc:creator>
  <dc:description/>
  <dc:language>en-US</dc:language>
  <cp:lastModifiedBy>ABC</cp:lastModifiedBy>
  <dcterms:modified xsi:type="dcterms:W3CDTF">2005-11-24T11:18:00Z</dcterms:modified>
  <cp:revision>3</cp:revision>
  <dc:subject/>
  <dc:title>VITAE</dc:title>
</cp:coreProperties>
</file>