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Deeksha Majaha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</w:rPr>
        <w:t>Mailing Address:</w:t>
      </w:r>
      <w:r>
        <w:rPr>
          <w:rFonts w:cs="Tahoma" w:ascii="Verdana" w:hAnsi="Verdana"/>
          <w:b/>
          <w:bCs/>
        </w:rPr>
        <w:t xml:space="preserve"> </w:t>
      </w:r>
      <w:r>
        <w:rPr>
          <w:b/>
          <w:bCs/>
          <w:sz w:val="22"/>
        </w:rPr>
        <w:t>Indian Institute of Financ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, Community Centre, Ashok Vihar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Phase-II, New Delhi-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>To achieve the best in the industry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Indian Institute of Finance, Delhi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TextBodyIndent"/>
        <w:rPr>
          <w:sz w:val="22"/>
        </w:rPr>
      </w:pPr>
      <w:r>
        <w:rPr>
          <w:sz w:val="22"/>
        </w:rPr>
        <w:tab/>
        <w:t>University- B.B.A (Himachal Pradesh University) (2000-2003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10+2- Govt. Boys Senior Secondary School, Chamba(H.P Board)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1998-2000)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ab/>
        <w:t>!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Govt.Senior Secondary school,Sarol H.P Board. (1998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Name : Sh. Anil Mahaja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Designation :Junior Engine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Organization Irrigation cum Public Health Depatt., Chamba (H.P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Address &amp; Other contact information: Sh. Anil Mahajan, J.E., I.P.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Sarol, Bhadram, Chamba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 xml:space="preserve">H.P.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Name :Ms. Neelam Mahaja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Industrial Exposure:</w:t>
      </w:r>
      <w:r>
        <w:rPr>
          <w:sz w:val="22"/>
        </w:rPr>
        <w:tab/>
        <w:t xml:space="preserve">Years/Months   2 months summer training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Company, City  Nikunj Stock Brokers Ltd.,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Delhi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2 months winter training</w:t>
      </w:r>
    </w:p>
    <w:p>
      <w:pPr>
        <w:pStyle w:val="Normal"/>
        <w:ind w:left="2880" w:right="-1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Irrigation cum Public Health Deptt.</w:t>
      </w:r>
    </w:p>
    <w:p>
      <w:pPr>
        <w:pStyle w:val="Normal"/>
        <w:ind w:left="2880" w:right="-1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Chamba H.P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Area(s) of interest:                  </w:t>
      </w:r>
      <w:r>
        <w:rPr>
          <w:sz w:val="22"/>
        </w:rPr>
        <w:t>Banking &amp; Mutual Fund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ab/>
        <w:t>(i)Comparative Ratio analysis Of Infosys &amp; Wipro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(ii)Database Management forHospital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(iii)Study Of Kelkar Commote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(iv) Mutual Fund IPO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Vijay Gupta, Emerging trends In Financial Planning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Mr. Sinha- Bancassurance in india</w:t>
      </w:r>
    </w:p>
    <w:p>
      <w:pPr>
        <w:pStyle w:val="Normal"/>
        <w:ind w:left="2880" w:hanging="2880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Mr</w:t>
      </w:r>
      <w:r>
        <w:rPr>
          <w:b/>
          <w:bCs/>
          <w:sz w:val="22"/>
        </w:rPr>
        <w:t>.</w:t>
      </w:r>
      <w:r>
        <w:rPr>
          <w:sz w:val="22"/>
        </w:rPr>
        <w:t xml:space="preserve"> J.d.agarwal-budget review(2003-04)</w:t>
      </w:r>
    </w:p>
    <w:p>
      <w:pPr>
        <w:pStyle w:val="Normal"/>
        <w:ind w:left="2880" w:hanging="2880"/>
        <w:rPr/>
      </w:pPr>
      <w:r>
        <w:rPr>
          <w:sz w:val="22"/>
        </w:rPr>
        <w:tab/>
        <w:t>Mr</w:t>
      </w:r>
      <w:r>
        <w:rPr>
          <w:b/>
          <w:bCs/>
          <w:sz w:val="22"/>
        </w:rPr>
        <w:t>.</w:t>
      </w:r>
      <w:r>
        <w:rPr>
          <w:sz w:val="22"/>
        </w:rPr>
        <w:t xml:space="preserve"> J.d.agarwal-budget review(2004-05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Ms-Offi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22 Jan. 1984, 21 yrs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/Goo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indi   (Fluent/Goo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Punjabi   (Fluent/Goo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61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861" w:leader="none"/>
        </w:tabs>
        <w:ind w:left="360" w:hanging="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Prof. N. R. Chatterjee</w:t>
        <w:br/>
        <w:t xml:space="preserve">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ofessor Emeritus</w:t>
        <w:br/>
        <w:t xml:space="preserve">                                                              Dean, Career Development and Placements</w:t>
        <w:br/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merly Professor &amp; Dean</w:t>
      </w:r>
      <w:r>
        <w:rPr>
          <w:rFonts w:cs="Arial" w:ascii="Arial" w:hAnsi="Arial"/>
          <w:color w:val="000000"/>
          <w:sz w:val="20"/>
          <w:szCs w:val="20"/>
        </w:rPr>
        <w:t xml:space="preserve"> FMS, University of Delhi].</w:t>
      </w:r>
    </w:p>
    <w:p>
      <w:pPr>
        <w:pStyle w:val="Normal"/>
        <w:tabs>
          <w:tab w:val="clear" w:pos="720"/>
          <w:tab w:val="left" w:pos="3861" w:leader="none"/>
        </w:tabs>
        <w:rPr/>
      </w:pPr>
      <w:r>
        <w:rPr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11:00Z</dcterms:created>
  <dc:creator>4104050050</dc:creator>
  <dc:description/>
  <dc:language>en-US</dc:language>
  <cp:lastModifiedBy>ABC</cp:lastModifiedBy>
  <dcterms:modified xsi:type="dcterms:W3CDTF">2005-11-24T10:52:00Z</dcterms:modified>
  <cp:revision>3</cp:revision>
  <dc:subject/>
  <dc:title>VIT</dc:title>
</cp:coreProperties>
</file>