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28"/>
        </w:rPr>
      </w:pPr>
      <w:r>
        <w:rPr>
          <w:sz w:val="28"/>
        </w:rPr>
        <w:t>CHANDRASHEKHAR SHARMA</w:t>
      </w:r>
    </w:p>
    <w:p>
      <w:pPr>
        <w:pStyle w:val="Normal"/>
        <w:jc w:val="center"/>
        <w:rPr/>
      </w:pPr>
      <w:r>
        <w:rPr/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-Community Center, Ashok Vihar, Phase II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elhi-110052</w:t>
      </w:r>
    </w:p>
    <w:p>
      <w:pPr>
        <w:pStyle w:val="Normal"/>
        <w:ind w:left="216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Objective:</w:t>
        <w:tab/>
      </w:r>
      <w:r>
        <w:rPr/>
        <w:t>I am looking forward to work in a challenging environment, where I could fully exploit my professional acumen to add value to the organization and myself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Final Year Student, MBF, Indian Institute of Finance , Delhi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TextBodyIndent"/>
        <w:rPr/>
      </w:pPr>
      <w:r>
        <w:rPr/>
        <w:tab/>
        <w:t>B.Com with Computer Applications,2003,R.S.S University ( Chhattisgarh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Mennonite English Sr. Sec. School, HSC, 1998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 xml:space="preserve"> Mennonite English Sr. Sec. School, SSC,2000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D.C Sharma,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District Magistrate( Chhattisgarh)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Karuna Sharm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Housewife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Corporate Exposure:</w:t>
      </w:r>
      <w:r>
        <w:rPr>
          <w:sz w:val="22"/>
        </w:rPr>
        <w:tab/>
        <w:tab/>
        <w:t>2.5 Months Summer Training  in Kotak Life Insurance</w:t>
        <w:tab/>
        <w:tab/>
        <w:t xml:space="preserve">Project: Insurance In India: Changing Nature and emerging    </w:t>
        <w:tab/>
        <w:tab/>
        <w:t>trends</w:t>
        <w:tab/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Insuranc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Project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Ratio Analysis of ABB Lt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arketing Strategy of Mc. Donald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Kelkar tax Committee refor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chems of IDBI and IFC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 xml:space="preserve">1.Tax reforms – By Mr.T.N. Pandey (former chairman of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CBDT) </w:t>
        <w:tab/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2. J.D.Agarwal-budget review(2003-04)</w:t>
      </w:r>
    </w:p>
    <w:p>
      <w:pPr>
        <w:pStyle w:val="Normal"/>
        <w:rPr/>
      </w:pPr>
      <w:r>
        <w:rPr>
          <w:sz w:val="22"/>
        </w:rPr>
        <w:tab/>
        <w:tab/>
        <w:tab/>
        <w:tab/>
        <w:t>3.Mr</w:t>
      </w:r>
      <w:r>
        <w:rPr>
          <w:b/>
          <w:bCs/>
          <w:sz w:val="22"/>
        </w:rPr>
        <w:t>.</w:t>
      </w:r>
      <w:r>
        <w:rPr>
          <w:sz w:val="22"/>
        </w:rPr>
        <w:t xml:space="preserve"> J.D.Agarwal-budget review(2004-05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4. “Global Scenario of Banc assurance” by Prof. Tapan Sinha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(Research associate at Swiss Re Switzerland)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Knowledge of Microsoft Office,  Good typing skill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Date of Birth:</w:t>
      </w:r>
      <w:r>
        <w:rPr>
          <w:sz w:val="22"/>
        </w:rPr>
        <w:tab/>
        <w:t>10-08-1982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</w:t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N.R. Chatterjee Indian Institute of Finance of Finance.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3. Mr. Amit Parekh , Branch Manager, Kotak Life Insurance, Pune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51:00Z</dcterms:created>
  <dc:creator>iif</dc:creator>
  <dc:description/>
  <dc:language>en-US</dc:language>
  <cp:lastModifiedBy>ABC</cp:lastModifiedBy>
  <dcterms:modified xsi:type="dcterms:W3CDTF">2005-11-24T10:47:00Z</dcterms:modified>
  <cp:revision>3</cp:revision>
  <dc:subject/>
  <dc:title>VITAE</dc:title>
</cp:coreProperties>
</file>