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BINDU RAN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F, 4- Community cente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M</w:t>
      </w:r>
      <w:r>
        <w:rPr/>
        <w:t>y objective is to excel in the field of Finance. 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Pondicherry University (MHRM) (2002-04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Guru Jambheshwar University, Hisar (B.Tech Printing Technology) (1998-2002)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Govt. Girls School Fatehabad (HSC) 1998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Govt. Girls School Fatehabad (SSC) 1996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Ramesh Kumar Ahuj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huja Property Deal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Near New Bus Stand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Fatehabad (Haryana)    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Raj kumar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xperience</w:t>
        <w:tab/>
        <w:tab/>
        <w:tab/>
      </w:r>
      <w:r>
        <w:rPr>
          <w:b w:val="false"/>
          <w:bCs w:val="false"/>
        </w:rPr>
        <w:t xml:space="preserve">Two years experience in COLORPLAST SYSTEMS PVT. LTD.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>As a Production Co-Ordinator.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Industrial Exposure: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2 months in JINDAL STAINLESS LTD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ab/>
      </w:r>
      <w:r>
        <w:rPr>
          <w:sz w:val="22"/>
        </w:rPr>
        <w:t>Banking</w:t>
      </w:r>
      <w:r>
        <w:rPr>
          <w:b/>
          <w:bCs/>
          <w:sz w:val="22"/>
        </w:rPr>
        <w:t xml:space="preserve">, </w:t>
      </w:r>
      <w:r>
        <w:rPr>
          <w:sz w:val="22"/>
        </w:rPr>
        <w:t>Corporate Financ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>MBF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tio Analysis of  Mosearbaer Lt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xicon Cris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Analysis of Jindal Stainless Ltd.(summer training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 Dr. Prof. 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T.N. Pandey( former chairman of CBDT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ections in India- By G.V.G. Krishnamurty</w:t>
      </w:r>
    </w:p>
    <w:p>
      <w:pPr>
        <w:pStyle w:val="Normal"/>
        <w:numPr>
          <w:ilvl w:val="0"/>
          <w:numId w:val="3"/>
        </w:numPr>
        <w:ind w:left="3600" w:hanging="720"/>
        <w:rPr>
          <w:sz w:val="22"/>
        </w:rPr>
      </w:pPr>
      <w:r>
        <w:rPr>
          <w:sz w:val="22"/>
        </w:rPr>
        <w:t>National Seminar on Taxation (Shiva Institute Of managem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1-05-1980(25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 Chatterjee, 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-</w:t>
        <w:tab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15:00Z</dcterms:created>
  <dc:creator>4104050050</dc:creator>
  <dc:description/>
  <dc:language>en-US</dc:language>
  <cp:lastModifiedBy>ABC</cp:lastModifiedBy>
  <dcterms:modified xsi:type="dcterms:W3CDTF">2005-11-24T10:46:00Z</dcterms:modified>
  <cp:revision>7</cp:revision>
  <dc:subject/>
  <dc:title>VIT</dc:title>
</cp:coreProperties>
</file>