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VITAE</w:t>
      </w:r>
    </w:p>
    <w:p>
      <w:pPr>
        <w:pStyle w:val="Heading2"/>
        <w:rPr>
          <w:sz w:val="28"/>
        </w:rPr>
      </w:pPr>
      <w:r>
        <w:rPr>
          <w:sz w:val="28"/>
        </w:rPr>
        <w:t>Bhawna Kathuria</w:t>
        <w:tab/>
      </w:r>
    </w:p>
    <w:p>
      <w:pPr>
        <w:pStyle w:val="Normal"/>
        <w:jc w:val="center"/>
        <w:rPr/>
      </w:pPr>
      <w:r>
        <w:rPr/>
        <w:t>Indian Institute Of Finance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4-Community Center, Ashok Vihar, Phase II,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Delhi-110052</w:t>
      </w:r>
    </w:p>
    <w:p>
      <w:pPr>
        <w:pStyle w:val="Normal"/>
        <w:ind w:left="2160"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2"/>
        </w:rPr>
        <w:t>Objective:</w:t>
        <w:tab/>
        <w:tab/>
      </w:r>
      <w:r>
        <w:rPr>
          <w:sz w:val="22"/>
        </w:rPr>
        <w:t>M</w:t>
      </w:r>
      <w:r>
        <w:rPr/>
        <w:t>y objective is to excel in the field of Finance. I am looking forward to work in a challenging environment, where I could fully exploit my professional acumen to add value to the organization and myself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>Final Year Student, MBF, Indian Institute of Finance , Delhi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  <w:bCs/>
          <w:sz w:val="22"/>
        </w:rPr>
        <w:t>Educational Background:</w:t>
      </w:r>
      <w:r>
        <w:rPr>
          <w:sz w:val="22"/>
        </w:rPr>
        <w:tab/>
        <w:t>Indian Institute of Finance- Management of Business Finance (MBF) (2004-06)</w:t>
      </w:r>
    </w:p>
    <w:p>
      <w:pPr>
        <w:pStyle w:val="TextBodyIndent"/>
        <w:rPr/>
      </w:pPr>
      <w:r>
        <w:rPr/>
        <w:tab/>
        <w:t>Kalindi College Delhi University, B.Com ,2001-2004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ab/>
        <w:t>N.P.Bangali Girls Senior Secondary School, New Delhi 1, Commerce,HSC,-2000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N.P.Bangali Girls Senior Secondary School, New Delhi 1,SSC-1998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Mr. S.K.Kathuri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Deputy Secretary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Rashtrapati Bhawan, 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New Delhi 1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Mrs. Rita Kathuri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Housewif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160" w:hanging="2160"/>
        <w:rPr/>
      </w:pPr>
      <w:r>
        <w:rPr>
          <w:b/>
          <w:bCs/>
          <w:sz w:val="22"/>
        </w:rPr>
        <w:t>Corporate Exposure:</w:t>
      </w:r>
      <w:r>
        <w:rPr>
          <w:sz w:val="22"/>
        </w:rPr>
        <w:tab/>
        <w:tab/>
        <w:t>3 Months Summer Training In ICICI Bank New Delhi(MBF)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ab/>
        <w:tab/>
        <w:t>Project:Comparitive Analysis Of Mutual Funds</w:t>
        <w:tab/>
        <w:tab/>
        <w:tab/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Area(s) of interest:</w:t>
        <w:tab/>
      </w:r>
      <w:r>
        <w:rPr>
          <w:sz w:val="22"/>
        </w:rPr>
        <w:t>Corporate Finance, &amp; Banking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b/>
          <w:bCs/>
          <w:sz w:val="22"/>
        </w:rPr>
        <w:t>Project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inancial Analysis of Godrej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Cs/>
        </w:rPr>
        <w:t>Project on maxico crisi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  <w:t>1.Tax reforms – By Mr.T.N. Pandey (former chairman of CBDT)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2. J.d.agarwal-budget review(2003-04)</w:t>
      </w:r>
    </w:p>
    <w:p>
      <w:pPr>
        <w:pStyle w:val="Normal"/>
        <w:rPr/>
      </w:pPr>
      <w:r>
        <w:rPr>
          <w:sz w:val="22"/>
        </w:rPr>
        <w:tab/>
        <w:tab/>
        <w:tab/>
        <w:tab/>
        <w:t>3.Mr</w:t>
      </w:r>
      <w:r>
        <w:rPr>
          <w:b/>
          <w:bCs/>
          <w:sz w:val="22"/>
        </w:rPr>
        <w:t>.</w:t>
      </w:r>
      <w:r>
        <w:rPr>
          <w:sz w:val="22"/>
        </w:rPr>
        <w:t xml:space="preserve"> J.d.agarwal-budget review(2004-05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 xml:space="preserve">4. “Global Scenario of Banc assurance” by Prof. Tapan Sinha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(Research associate at Swiss Re Switzerland) 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Computer skills:</w:t>
        <w:tab/>
      </w:r>
      <w:r>
        <w:rPr>
          <w:sz w:val="22"/>
        </w:rPr>
        <w:t>Knowledge of Microsoft Office,  Good typing skills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30-08-1982(22+)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 xml:space="preserve"> English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Hindi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Bengali(Read and Write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Punjabi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 Mr. J. D Agarwal, Chairman, Indian Institiute of Finance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2. Mr. N.R. Chatterjee Indian Institute of Finance of Finance.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3.Priyanka.Khanna ICICI Bank Relationship Manager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20:21:00Z</dcterms:created>
  <dc:creator>4104050050</dc:creator>
  <dc:description/>
  <dc:language>en-US</dc:language>
  <cp:lastModifiedBy>ABC</cp:lastModifiedBy>
  <dcterms:modified xsi:type="dcterms:W3CDTF">2005-11-24T10:44:00Z</dcterms:modified>
  <cp:revision>6</cp:revision>
  <dc:subject/>
  <dc:title>VIT</dc:title>
</cp:coreProperties>
</file>