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ASHISH KUMA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6/439 DDA Flats, Dr. Ambedkar Nagar,New Delhi-11006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Seeking a professional &amp; challenging career in the field of Finance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 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  <w:t>-------------------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B.Tech (Electronics &amp; Comm.)- GGS.IP Univ. Delhi (1999-2003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School- A.I.S.S.C.E (1999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M.La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sstt. 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anara Bank, 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s. Geeta La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3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Idea Cellular Ltd. Delhi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Months </w:t>
      </w:r>
    </w:p>
    <w:p>
      <w:pPr>
        <w:pStyle w:val="Normal"/>
        <w:ind w:left="50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TNL(Mahanagar Telephone Nigam Ltd.),         Kidwai Bhawan Delhi. </w:t>
        <w:br/>
      </w:r>
    </w:p>
    <w:p>
      <w:pPr>
        <w:pStyle w:val="Normal"/>
        <w:ind w:left="50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Months </w:t>
      </w:r>
    </w:p>
    <w:p>
      <w:pPr>
        <w:pStyle w:val="Normal"/>
        <w:ind w:left="50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rport Authority of India.</w:t>
      </w:r>
    </w:p>
    <w:p>
      <w:pPr>
        <w:pStyle w:val="Normal"/>
        <w:ind w:left="50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070" w:hanging="0"/>
        <w:rPr>
          <w:sz w:val="22"/>
        </w:rPr>
      </w:pPr>
      <w:r>
        <w:rPr>
          <w:sz w:val="22"/>
        </w:rPr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India Infoline Pvt. Ltd, Delh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Equity Research, Corporate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</w:t>
      </w:r>
      <w:r>
        <w:rPr>
          <w:b/>
          <w:bCs/>
          <w:sz w:val="22"/>
        </w:rPr>
        <w:t xml:space="preserve">MBF:   </w:t>
      </w:r>
      <w:r>
        <w:rPr>
          <w:spacing w:val="4"/>
          <w:sz w:val="22"/>
        </w:rPr>
        <w:t>Project Report on Ratio Analysis of COPLA LTD.</w:t>
      </w:r>
    </w:p>
    <w:p>
      <w:pPr>
        <w:pStyle w:val="Normal"/>
        <w:ind w:left="2880" w:hanging="2880"/>
        <w:rPr>
          <w:sz w:val="22"/>
        </w:rPr>
      </w:pPr>
      <w:r>
        <w:rPr>
          <w:spacing w:val="4"/>
          <w:sz w:val="22"/>
        </w:rPr>
        <w:t xml:space="preserve">                                                             </w:t>
      </w:r>
      <w:r>
        <w:rPr>
          <w:spacing w:val="4"/>
          <w:sz w:val="22"/>
        </w:rPr>
        <w:t>Project  Report on NABARD &amp; EXIM BAN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rgentinian Crisis (A Study).</w:t>
      </w:r>
    </w:p>
    <w:p>
      <w:pPr>
        <w:pStyle w:val="Normal"/>
        <w:ind w:left="4320" w:hanging="144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Budgert’04,Dr. J.D Agarwal (India Intl. Centre,Delhi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Budgert’05,Dr. J.D Agarwal (PHDCCI,Delhi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Excellence in life by Rajeev sood , TCS(DMA, India Habitat center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Implication of Budget’05 by Girish Ahuja (Amity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Ms Office,C,C++,IBM-DB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2-11-1981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                      -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2. Mr. Pushpinder Singh Raghav, Indian Institute of Finance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3. Prof. N. R. Chatterjee, Indian Institute of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4. Prof. N. R. Chatterjee, Indian Institute of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48:00Z</dcterms:created>
  <dc:creator>4104050050</dc:creator>
  <dc:description/>
  <dc:language>en-US</dc:language>
  <cp:lastModifiedBy>ABC</cp:lastModifiedBy>
  <dcterms:modified xsi:type="dcterms:W3CDTF">2005-11-24T10:14:00Z</dcterms:modified>
  <cp:revision>20</cp:revision>
  <dc:subject/>
  <dc:title>VIT</dc:title>
</cp:coreProperties>
</file>