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/>
      </w:pPr>
      <w:r>
        <w:rPr/>
        <w:t>ANKUR SINGH</w:t>
      </w:r>
    </w:p>
    <w:p>
      <w:pPr>
        <w:pStyle w:val="Normal"/>
        <w:jc w:val="center"/>
        <w:rPr/>
      </w:pPr>
      <w:r>
        <w:rPr/>
        <w:t>Indian Institute of Finance</w:t>
      </w:r>
    </w:p>
    <w:p>
      <w:pPr>
        <w:pStyle w:val="Normal"/>
        <w:jc w:val="center"/>
        <w:rPr/>
      </w:pPr>
      <w:r>
        <w:rPr/>
        <w:t>4-community Center, Ashok Vihar-2 Delhi-11005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achieve excellence as a professional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------------------------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B.Sc. in Biological Science from Poorvanchal University Jaunpur U.P. (2004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SC from N.B.J. Inter College Jaunpur U.P. (2000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A.P. Singh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Jr. Field Officer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Civil Court, Jaunpur U.P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ab/>
        <w:tab/>
        <w:t>Ms. Rekha Sin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Works as Promotional Manager for Essar Cell phones at Jaunpur for 6 months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Works as Part of Team for Marketing &amp; Consumer Research in AdWing (Ad Agency) at Mumbai for 8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  <w:t>Investment Banking &amp; Venture Capital Financ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>“Financial Analysis of Grasim Industries”</w:t>
      </w:r>
    </w:p>
    <w:p>
      <w:pPr>
        <w:pStyle w:val="Normal"/>
        <w:ind w:left="2880" w:hanging="720"/>
        <w:rPr/>
      </w:pPr>
      <w:r>
        <w:rPr>
          <w:b/>
          <w:bCs/>
          <w:sz w:val="22"/>
        </w:rPr>
        <w:tab/>
        <w:t>“</w:t>
      </w:r>
      <w:r>
        <w:rPr>
          <w:sz w:val="22"/>
        </w:rPr>
        <w:t>Russian Financial Crisis”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“Indian Money Market &amp; its various Instruments”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“Regulatory Framework of Capital Market of U.S., U.K.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ong Kong, Brazil, Japan &amp; India”</w:t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Process of Purchase Management” at NTPC (Dadri unit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(As a part of summer training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“Global Scenario of Banc assurance” by Prof. Tapan Sinha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Research associate at Swiss Re Switzerland)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“</w:t>
      </w:r>
      <w:r>
        <w:rPr>
          <w:sz w:val="22"/>
        </w:rPr>
        <w:t>Globalization &amp; World Economy” By Prof. Augusto Claros Lopez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(Chief Economists at World Economic Forum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 xml:space="preserve">Ms Office, Basics of Java Programming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2-05-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Hindi &amp; Englis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B.P. Singh, Senior Executive (Rtd.) BSL Group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>2.</w:t>
      </w:r>
      <w:r>
        <w:rPr>
          <w:sz w:val="22"/>
        </w:rPr>
        <w:t xml:space="preserve"> Prof. N.R. Chatterjee, Former Dean F.M.S.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>3.</w:t>
      </w:r>
      <w:r>
        <w:rPr>
          <w:sz w:val="22"/>
        </w:rPr>
        <w:t xml:space="preserve"> Mr. J. D Agarwal, Chairman Indian Institiute of Finance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02:00Z</dcterms:created>
  <dc:creator>4104050050</dc:creator>
  <dc:description/>
  <dc:language>en-US</dc:language>
  <cp:lastModifiedBy>ABC</cp:lastModifiedBy>
  <dcterms:modified xsi:type="dcterms:W3CDTF">2005-11-24T09:59:00Z</dcterms:modified>
  <cp:revision>22</cp:revision>
  <dc:subject/>
  <dc:title>VIT</dc:title>
</cp:coreProperties>
</file>