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E</w:t>
      </w:r>
    </w:p>
    <w:p>
      <w:pPr>
        <w:pStyle w:val="Heading2"/>
        <w:rPr>
          <w:sz w:val="28"/>
        </w:rPr>
      </w:pPr>
      <w:r>
        <w:rPr>
          <w:sz w:val="28"/>
        </w:rPr>
        <w:t>Ajay Krishna Sharma</w:t>
      </w:r>
    </w:p>
    <w:p>
      <w:pPr>
        <w:pStyle w:val="Heading2"/>
        <w:rPr/>
      </w:pPr>
      <w:r>
        <w:rPr/>
        <w:t>Lafarge India limited, Arasmeta cement plant,</w:t>
      </w:r>
    </w:p>
    <w:p>
      <w:pPr>
        <w:pStyle w:val="Heading2"/>
        <w:rPr/>
      </w:pPr>
      <w:r>
        <w:rPr/>
        <w:t>Lafarge colony, Gopalnagar, Distt-janjgir champa, 49566,</w:t>
      </w:r>
    </w:p>
    <w:p>
      <w:pPr>
        <w:pStyle w:val="Heading2"/>
        <w:rPr/>
      </w:pPr>
      <w:r>
        <w:rPr/>
        <w:t>Resi.Phone-07817-2342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hanging="1440"/>
        <w:rPr>
          <w:b/>
          <w:b/>
          <w:bCs/>
          <w:sz w:val="22"/>
        </w:rPr>
      </w:pPr>
      <w:r>
        <w:rPr>
          <w:b/>
          <w:bCs/>
          <w:sz w:val="22"/>
        </w:rPr>
        <w:t>Objective:</w:t>
        <w:tab/>
        <w:tab/>
        <w:tab/>
        <w:t xml:space="preserve">To become a successful financial executive in corporate </w:t>
      </w:r>
    </w:p>
    <w:p>
      <w:pPr>
        <w:pStyle w:val="Normal"/>
        <w:spacing w:lineRule="auto" w:line="360"/>
        <w:ind w:left="1440" w:hanging="14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ab/>
        <w:t xml:space="preserve">world 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b/>
          <w:bCs/>
          <w:sz w:val="22"/>
        </w:rPr>
        <w:t>Present Positions                       Student,MBF,INDIAN INSTITUTE OF FINANCE,Delhi,2004-06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osition held:</w:t>
      </w:r>
      <w:r>
        <w:rPr>
          <w:sz w:val="22"/>
        </w:rPr>
        <w:t xml:space="preserve">                              --------------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5-07)</w:t>
      </w:r>
    </w:p>
    <w:p>
      <w:pPr>
        <w:pStyle w:val="TextBodyIndent"/>
        <w:rPr/>
      </w:pPr>
      <w:r>
        <w:rPr/>
        <w:tab/>
        <w:t>Post Graduate Diploma in Business Management(PGDBM),One year, GuruGhasi Das University(2002-03)</w:t>
      </w:r>
    </w:p>
    <w:p>
      <w:pPr>
        <w:pStyle w:val="TextBodyIndent"/>
        <w:rPr/>
      </w:pPr>
      <w:r>
        <w:rPr/>
        <w:tab/>
        <w:t>Post Graduation, (M.COM),GuruGhasi Das University, Bilaspur(C.G)(2000-02)</w:t>
      </w:r>
    </w:p>
    <w:p>
      <w:pPr>
        <w:pStyle w:val="TextBodyIndent"/>
        <w:ind w:left="2880" w:hanging="0"/>
        <w:rPr/>
      </w:pPr>
      <w:r>
        <w:rPr>
          <w:sz w:val="22"/>
        </w:rPr>
        <w:t>Graduation,(B.COM),</w:t>
      </w:r>
      <w:r>
        <w:rPr/>
        <w:t xml:space="preserve"> GuruGhasi Das University, Bilaspur(C.G)(1999-00)</w:t>
      </w:r>
    </w:p>
    <w:p>
      <w:pPr>
        <w:pStyle w:val="TextBodyIndent"/>
        <w:rPr/>
      </w:pPr>
      <w:r>
        <w:rPr/>
        <w:t xml:space="preserve">                                                </w:t>
      </w:r>
      <w:r>
        <w:rPr/>
        <w:t>CBSE,12</w:t>
      </w:r>
      <w:r>
        <w:rPr>
          <w:vertAlign w:val="superscript"/>
        </w:rPr>
        <w:t>th</w:t>
      </w:r>
      <w:r>
        <w:rPr/>
        <w:t xml:space="preserve"> Board,(1997)</w:t>
      </w:r>
    </w:p>
    <w:p>
      <w:pPr>
        <w:pStyle w:val="TextBodyIndent"/>
        <w:rPr>
          <w:sz w:val="22"/>
        </w:rPr>
      </w:pPr>
      <w:r>
        <w:rPr/>
        <w:tab/>
        <w:t>CBSE,10</w:t>
      </w:r>
      <w:r>
        <w:rPr>
          <w:vertAlign w:val="superscript"/>
        </w:rPr>
        <w:t>th</w:t>
      </w:r>
      <w:r>
        <w:rPr/>
        <w:t xml:space="preserve"> Board,(1995)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ab/>
        <w:tab/>
        <w:tab/>
        <w:t>Banshi Lal Sharma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Compressor operator,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lafarge India Limited,Arasmeta Cement Plant,Bilaspur,(C.G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Uma Devi Sharm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  <w:t xml:space="preserve">             1.Eight months experience as a trainee in Finance Department in </w:t>
        <w:tab/>
        <w:tab/>
        <w:t xml:space="preserve">   J.K.trust Gram vikas yojana(Raymonds Embryo research               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enter)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2.Two months summer training experience in Lafarge Cement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lant,Bilaspur in Personnel department.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3.Two months summer training experience in Lafarge Cement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lant,Bilaspur in Finance department.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4.Experience of doing customer satisfaction survey for STATE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BANK OF INDIA, Regional office, Bilaspur,Chattisgarh.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Corporate Finance, Banking Finance, Insurance, Mutual fund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ab/>
        <w:tab/>
        <w:t xml:space="preserve">1.Project on Working capital management and Inventory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 xml:space="preserve">   Management of  lafarge India Limited, Arasmeta Cement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Plant,Bilaspu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 xml:space="preserve">2.Project on Personnel management and welfare activities of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lafarge India limited,Arasmeta cement Plant, Bilaspur.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3. Project report on the ratio analysis of Moser Baer company.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4. Project report on financial analysis of various companies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Mid term review of economy fiscal policy,2004-05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Argentinian crisis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Indian and Chinese stock market,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Corporate governance and wealth creation, organized by CII and others at lee Meridean,Delh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Manju Agarwal, Anaylsis of Market Structur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24-Aug-2005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Microsoft word, Excell, Power Point, Hindi computer Typing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15-08-1979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Chattisgarhi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) Prof. J.D.Agarwal (Honorable Chairman of Indian Institute of Finance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) Prof. N.R.Chatterjee (Previous Dean of Faculty of Management Studies)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3) Akhilesh Gupta (Senior Manager,Lafarge India Limited,Corporate office,Mumbai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4) S.K.Ghosh (Finance head, Lafarge India Limited,Arasmeta cement plant,Gopalnagar,Bilaspur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5) Sudhendu Ganguly,C.A(Bangalore ,BPO wing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sectPr>
      <w:type w:val="nextPage"/>
      <w:pgSz w:w="1188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42:00Z</dcterms:created>
  <dc:creator>4104050050</dc:creator>
  <dc:description/>
  <dc:language>en-US</dc:language>
  <cp:lastModifiedBy>ABC</cp:lastModifiedBy>
  <dcterms:modified xsi:type="dcterms:W3CDTF">2005-11-24T09:44:00Z</dcterms:modified>
  <cp:revision>3</cp:revision>
  <dc:subject/>
  <dc:title>VIT</dc:title>
</cp:coreProperties>
</file>