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8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GHA MOHAMMAD JAFA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,Community Center, Ashok Vihar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achieve greatest exposure and seek the best knowledge from the organization I am employed in and to give my best efforts there in by way of a mutual understanding and trust that stem from effective relationship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 xml:space="preserve">  </w:t>
        <w:tab/>
        <w:t>Student, Indian Institute of Finance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 xml:space="preserve">Presently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ab/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/>
        <w:t>MSc (Physical Chemistry) from AMU in 2003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BSc. (Chemistry) from AMU in 2001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10+2 (PCB) from AMU in 1997</w:t>
      </w:r>
    </w:p>
    <w:p>
      <w:pPr>
        <w:pStyle w:val="Normal"/>
        <w:spacing w:lineRule="auto" w:line="360"/>
        <w:ind w:left="2880" w:hanging="0"/>
        <w:rPr>
          <w:b/>
          <w:b/>
          <w:bCs/>
          <w:i/>
          <w:i/>
          <w:iCs/>
          <w:sz w:val="22"/>
        </w:rPr>
      </w:pPr>
      <w:r>
        <w:rPr>
          <w:sz w:val="22"/>
        </w:rPr>
        <w:t>Certificate course in computer from AGRA University.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Father:                                        </w:t>
      </w:r>
      <w:r>
        <w:rPr>
          <w:sz w:val="22"/>
        </w:rPr>
        <w:t>Mr. Agha Mohammad Yusuf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Farm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Khairunnis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Homemak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Experience:                                </w:t>
      </w:r>
      <w:r>
        <w:rPr>
          <w:sz w:val="22"/>
        </w:rPr>
        <w:t>Two months summer training at Sharekhan Securities Pvt.Ltd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New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Three months work experience in Mahindra &amp; Mahindra Resort Country club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apital Market, Mutual Fund, Portfolio Manage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1) Indian securities market in context of LIFEX and BRANDEX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2) Ratio analysis of Indian hotel compan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3) South East Asian cris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4) Performance of Indian commercial bank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5) Enron Sc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Technical analysis of LIFEX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</w:r>
      <w:r>
        <w:rPr>
          <w:sz w:val="22"/>
        </w:rPr>
        <w:t>2) Performance of STERLITE industries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3) Performance of ABB ltd.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 xml:space="preserve"> Microsoft Offi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MS-ACCES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1-09-198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rdu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rabic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chievements:</w:t>
        <w:tab/>
      </w:r>
      <w:r>
        <w:rPr>
          <w:sz w:val="22"/>
        </w:rPr>
        <w:t>Participated in under 14 state level cricket championship (Patna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Represented as captain (Table Tennis)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Prof. J. D Agarwal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</w:t>
      </w:r>
      <w:r>
        <w:rPr>
          <w:sz w:val="22"/>
        </w:rPr>
        <w:t>Chairman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>2.Prof.N.R.Chatterje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Former Dean FMS, Delhi Universit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resent Faculty, Indian Institute Of Finan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3) Prof.Mohd.Shaki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Deptt. Of Chemistry AMU, Aligarh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00:00Z</dcterms:created>
  <dc:creator> </dc:creator>
  <dc:description/>
  <dc:language>en-US</dc:language>
  <cp:lastModifiedBy>ABC</cp:lastModifiedBy>
  <dcterms:modified xsi:type="dcterms:W3CDTF">2005-11-24T09:42:00Z</dcterms:modified>
  <cp:revision>3</cp:revision>
  <dc:subject/>
  <dc:title>CURRICULUM VITAE</dc:title>
</cp:coreProperties>
</file>